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17.10.2023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б утверждении порядка и состава комиссии для включения граждан в список нуждающихся в древесине для собственных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соответствии с </w:t>
      </w:r>
      <w:r>
        <w:rPr>
          <w:rFonts w:cs="Arial" w:ascii="Arial" w:hAnsi="Arial"/>
        </w:rPr>
        <w:t>Законом Томской области от 9 августа 2007 № 165-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5"/>
        </w:rPr>
        <w:t xml:space="preserve">Утвердить порядок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>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состав 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2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Утвердить форму заявления граждан, для включения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</w:t>
      </w:r>
      <w:r>
        <w:rPr>
          <w:rFonts w:cs="Arial" w:ascii="Arial" w:hAnsi="Arial"/>
          <w:color w:val="000000"/>
        </w:rPr>
        <w:t>в Ведомостях органов местного самоуправления</w:t>
      </w:r>
      <w:r>
        <w:rPr>
          <w:rFonts w:cs="Arial" w:ascii="Arial" w:hAnsi="Arial"/>
        </w:rPr>
        <w:t xml:space="preserve"> Новогорен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И.А. Ком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ючения граждан в список нуждающихся в древесине для собственных нужд</w:t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1.В соответствии с Законом Томской области от 9 августа 2007 N 165-ОЗ "Об установлении порядка и нормативов заготовки гражданами древесины для собственных нужд" граждане поселения вправе заготавливать древесину для собственных нужд по следующим нормативам: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строительства индивидуальных жилых домов - предельный объем - 150 кубических метров древесины по хвойному хозяйству один раз в 30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троительства строений для содержания принадлежащих гражданину на праве собственности пяти и более коров - предельный объем -100 кубических метров древесины по хвойному хозяйству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монта объектов недвижимости - предельный объем суммарно - 25 кубических метров древесины с долей хвойной древесины не более 60 процентов или по мягколиственному хозяйству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строительства хозяйственных построек - предельный объем - 25 кубических метров древесины,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нужд отопления жилых помещений гражданам, проживающим в поселении (при отсутствии центрального отопления и газификации) - предельный объем - 37 кубических метров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), - предельный объем - 7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7) для нужд отопления жилых строений и (или) хозяйственных построек, расположенных на садовых, огородных или дачных земельных участках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для нужд отопления хозяйственных построек, необходимых для осуществления гражданами для собственных нужд пчеловодства, предельный объем - 5 кубических метров древесины по мягколиственному хозяйству или дровяной хвойной древесины один раз в год.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ля изготовления жердей для хозяйственных нужд предельный объем -2 кубических метров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ля изготовления волокуш - предельный объем - 5 мягколиственных деревьев один раз в год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граждан поселения, пострадавших от событий чрезвычайного характера (пожар, наводнение, другие стихийные бедствия), нормативы, установленные частью 1 настоящего Порядка, применяются без временных ограничений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допускается повторное предоставление гражданам права на заготовку древесины для собственных нужд до истечения сроков, установленных в части 1 настоящего Порядка.</w:t>
      </w:r>
    </w:p>
    <w:p>
      <w:pPr>
        <w:pStyle w:val="HTML1"/>
        <w:ind w:firstLine="567"/>
        <w:jc w:val="both"/>
        <w:rPr>
          <w:rStyle w:val="S10"/>
          <w:rFonts w:ascii="Arial" w:hAnsi="Arial" w:cs="Arial"/>
          <w:bCs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 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 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. Гражданин поселения при наличии жилого помещения, жилых строений или хозяйственных построек с печным отоплением включается в список нуждающихся в древесине для отопления Администрацией Новогоре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включается в список нуждающихся в древесине для строительства строений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я на строительств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а, подтверждающего право собственности на пять и более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9. Для включения в список граждан, нуждающихся в древесине гражданин должен подать заявление по установленной форме (приложение № 3) в Комиссию по признанию гражданина, нуждающегося в древес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Заявление о включении в список граждан, нуждающихся в древесине и прилагаемые к нему документы регистрируются в журнале входя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кументы для включения граждан в список, нуждающихся в древесине рассматриваются на заседании комиссии в течение пяти рабочих дней (при подаче заявителем всех необходимых документов, согласно настоящему Порядку). Заседание комиссии считается правомочным, если на нем присутствует не менее 2/3 ее членов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Решение комиссии оформляется протоколом, который подписывается председателем (или его заместителем) и секретарем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>включения граждан в список нуждающихся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евесине для собственных нужд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5539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2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ФИО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натоль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Новогоренского сельского поселения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нькина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нженер по благоустройству администрации Новогор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rFonts w:ascii="Arial" w:hAnsi="Arial" w:cs="Arial"/>
                <w:i/>
                <w:i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альсагова Наталья Никола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Новогоренского сельского поселения – управляющий  делами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ЧЛЕНЫ КОМИССИИ</w:t>
            </w:r>
            <w:r>
              <w:rPr>
                <w:rFonts w:cs="Arial" w:ascii="Arial" w:hAnsi="Arial"/>
                <w:color w:val="000000"/>
                <w:spacing w:val="-5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9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Балабанова Анна Серге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</w:rPr>
              <w:t xml:space="preserve">Заместитель Главы Новогоренского сельского поселения – главный бухгалтер администрации Новогоренского сельского поселе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28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ивошеина Татьяна Юрь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епутат Совета Новогоренского сельского поселения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/>
      </w:pPr>
      <w:r>
        <w:rPr>
          <w:rFonts w:cs="Arial" w:ascii="Arial" w:hAnsi="Arial"/>
        </w:rPr>
        <w:t>Главе Новогоренского сельского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.А. Комаровой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собственника жилья, полностью)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серии _____номер _______выдан</w:t>
      </w:r>
    </w:p>
    <w:p>
      <w:pPr>
        <w:pStyle w:val="Normal"/>
        <w:tabs>
          <w:tab w:val="clear" w:pos="708"/>
          <w:tab w:val="left" w:pos="5428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гда, кем)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проживания: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ключении в списки граждан нуждающихся в древесине для собственных нужд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ошу включить меня в список граждан, нуждающихся в древесине для собственных нужд,  т.е. для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указать цель использования древес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К заявлению прилагаю копии документов: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 условиями и порядком приобретения древесины в соответствии с требованиями Закона Томской области от 09.08.2007 г. №165-ОЗ («Об установлении порядка и нормы заготовки гражданами древесины для собственных нужд»), ознакомлен (а)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дпись_______________</w:t>
      </w:r>
    </w:p>
    <w:p>
      <w:pPr>
        <w:pStyle w:val="Normal"/>
        <w:tabs>
          <w:tab w:val="clear" w:pos="708"/>
          <w:tab w:val="left" w:pos="18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-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подпись)</w:t>
      </w:r>
    </w:p>
    <w:p>
      <w:pPr>
        <w:pStyle w:val="Normal"/>
        <w:ind w:right="141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pacing w:val="-3"/>
      <w:sz w:val="24"/>
      <w:szCs w:val="24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7:00Z</dcterms:created>
  <dc:creator>пользователь</dc:creator>
  <dc:description/>
  <cp:keywords/>
  <dc:language>en-US</dc:language>
  <cp:lastModifiedBy>PrintMaster</cp:lastModifiedBy>
  <cp:lastPrinted>2018-06-06T14:06:00Z</cp:lastPrinted>
  <dcterms:modified xsi:type="dcterms:W3CDTF">2023-10-26T09:4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