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А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28.02.2022</w:t>
        <w:tab/>
        <w:tab/>
        <w:tab/>
        <w:tab/>
        <w:tab/>
        <w:tab/>
        <w:tab/>
        <w:tab/>
        <w:tab/>
        <w:tab/>
        <w:tab/>
        <w:t>№19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индикаторов риска нарушения обязательных требований лесного законодательства,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Новогорен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Совет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ндикаторов риска нарушения обязательных требований лесного законодательства,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«Новогоренское сельское поселение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  <w:sz w:val="26"/>
          <w:szCs w:val="26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  <w:sz w:val="26"/>
          <w:szCs w:val="26"/>
        </w:rPr>
        <w:t xml:space="preserve">Новогоренского сельского поселения                                           </w:t>
        <w:tab/>
        <w:t>А.Н. Петрова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Новогоренского                                                                                                           сельского поселения</w:t>
        <w:tab/>
        <w:tab/>
        <w:tab/>
        <w:tab/>
        <w:tab/>
        <w:tab/>
        <w:t xml:space="preserve">            И.А. Комар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м Совета Новогор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8.02.2022 № 190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ов риска нарушения обязательных требований лесного законодательства,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«Новогоре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E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EFFFF" w:val="clear"/>
        </w:rPr>
        <w:t>1. Поступление в орган муниципального контроля обращений юридических лиц, индивидуальных предпринимателей и граждан в отношении муниципальных лесных участков, информации от органов государственной власти, органов местного самоуправления, из средств массовой информации, сети «Интернет» о наличии в деятельности контролируемого лица хотя бы одного отклонения от обязательных требований к: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ab/>
        <w:t>1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) порядку пребывания в лесах контролируемых лиц и (или) транспортных средств в период ограничения или запрета пребывания в лесах;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ab/>
        <w:t>2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) порядку постоянного (бессрочного) пользования лесным участком, ограниченного пользования чужим лесным участком (сервитут, публичный сервитут), аренды лесного участка и безвозмездного пользования лесным участком, предусмотренного в статье 9 Лесного Кодекса Российской Федерации;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E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ab/>
        <w:t>3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) наличию документов, подтверждающих право осуществлять использование лесов (рубка лесных насаждений, прочее) за исключением случаев, предусмотренных частью 1 статьи 11 Лесного Кодекса Российской Федерации;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EFFFF" w:val="clear"/>
        </w:rPr>
        <w:tab/>
        <w:t>4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) размещению объектов капитального строительства в границах земель, на которых располагаются леса;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ab/>
        <w:t>5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) соблюдению правил пожарной безопасности в лесах,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ab/>
        <w:t>6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) соблюдению правил санитарной безопасности в лесах,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ab/>
        <w:t>7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) осуществлению мероприятий по сохранению лесов древесины и иных лесных ресурсов;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ab/>
        <w:t>8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) соблюдению правил использования лесов, предусмотренных в статье 25 Лесного кодекса Российской Федерации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ab/>
        <w:t>2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обращений юридических лиц, индивидуальных предпринимателей и граждан в отношении муниципальных лесных участков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 лесного законодательства, установленных лесным законодательством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8">
    <w:name w:val="Нет"/>
    <w:qFormat/>
    <w:rPr/>
  </w:style>
  <w:style w:type="character" w:styleId="Hyperlink0">
    <w:name w:val="Hyperlink.0"/>
    <w:qFormat/>
    <w:rPr>
      <w:outline w:val="false"/>
      <w:color w:val="3579C0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22:00Z</dcterms:created>
  <dc:creator>Urist</dc:creator>
  <dc:description/>
  <cp:keywords/>
  <dc:language>en-US</dc:language>
  <cp:lastModifiedBy>PrintMaster</cp:lastModifiedBy>
  <cp:lastPrinted>2022-02-28T15:15:00Z</cp:lastPrinted>
  <dcterms:modified xsi:type="dcterms:W3CDTF">2022-02-28T08:16:00Z</dcterms:modified>
  <cp:revision>13</cp:revision>
  <dc:subject/>
  <dc:title>СОВЕТ ЧАЖЕМТОВСКОГО СЕЛЬСКОГО ПОСЕЛЕНИЯ</dc:title>
</cp:coreProperties>
</file>