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ПАШЕВСКОГО РАЙОНА ТОМСКОЙ ОБЛАСТИ</w:t>
      </w:r>
    </w:p>
    <w:p>
      <w:pPr>
        <w:pStyle w:val="Heading1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5.2024                                                                                                                №35 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Новогоренское сель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FFFFFF"/>
        <w:ind w:left="14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spacing w:val="-8"/>
          <w:sz w:val="24"/>
          <w:szCs w:val="24"/>
        </w:rPr>
        <w:t xml:space="preserve"> Федеральными законам от 06.10.2003 №131-ФЗ «Об общих принципах </w:t>
      </w:r>
      <w:r>
        <w:rPr>
          <w:rFonts w:cs="Arial" w:ascii="Arial" w:hAnsi="Arial"/>
          <w:spacing w:val="-9"/>
          <w:sz w:val="24"/>
          <w:szCs w:val="24"/>
        </w:rPr>
        <w:t xml:space="preserve">организации местного самоуправления в Российской Федерации», </w:t>
      </w:r>
      <w:r>
        <w:rPr>
          <w:rFonts w:cs="Arial" w:ascii="Arial" w:hAnsi="Arial"/>
          <w:spacing w:val="-2"/>
          <w:sz w:val="24"/>
          <w:szCs w:val="24"/>
        </w:rPr>
        <w:t>от 21.12.1994 №69</w:t>
        <w:noBreakHyphen/>
        <w:t>ФЗ «О пожарной безопасности»,</w:t>
      </w:r>
      <w:r>
        <w:rPr>
          <w:rFonts w:cs="Arial" w:ascii="Arial" w:hAnsi="Arial"/>
          <w:sz w:val="24"/>
          <w:szCs w:val="24"/>
        </w:rPr>
        <w:t xml:space="preserve"> от 06.05.2011 №100-ФЗ </w:t>
      </w:r>
      <w:r>
        <w:rPr>
          <w:rFonts w:cs="Arial" w:ascii="Arial" w:hAnsi="Arial"/>
          <w:spacing w:val="-10"/>
          <w:sz w:val="24"/>
          <w:szCs w:val="24"/>
        </w:rPr>
        <w:t xml:space="preserve">«О </w:t>
      </w:r>
      <w:r>
        <w:rPr>
          <w:rFonts w:cs="Arial" w:ascii="Arial" w:hAnsi="Arial"/>
          <w:sz w:val="24"/>
          <w:szCs w:val="24"/>
        </w:rPr>
        <w:t xml:space="preserve">добровольной пожарной охране», Законом Томской области от 04.08.2011 №150-ОЗ «О добровольной пожарной охране в Томской области» в редакции Закона Томской области от 08.12.2011, от 28.12.2017 №169-ОЗ, от 19.06.2019 №65-ОЗ, статьей 30 </w:t>
      </w:r>
      <w:r>
        <w:rPr>
          <w:rFonts w:cs="Arial" w:ascii="Arial" w:hAnsi="Arial"/>
          <w:spacing w:val="-2"/>
          <w:sz w:val="24"/>
          <w:szCs w:val="24"/>
        </w:rPr>
        <w:t xml:space="preserve">Устав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Новогоренское сельское поселение», в целях обеспечения создания необходимых условий для успешной деятельности добровольной пожарной охраны на территории Новогоренского сельского поселения </w:t>
      </w:r>
    </w:p>
    <w:p>
      <w:pPr>
        <w:pStyle w:val="Normal"/>
        <w:keepNext w:val="true"/>
        <w:widowControl w:val="false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муниципального образования «Новогоренское сельское поселение» согласно приложению к настоящему Постановлению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деятельности добровольной пожарной охраны на территории муниципального образования «Новогоренское сельское поселение»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 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И.А. Комарова</w:t>
      </w:r>
    </w:p>
    <w:p>
      <w:pPr>
        <w:pStyle w:val="NormalWeb"/>
        <w:spacing w:lineRule="atLeast" w:line="24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Web"/>
        <w:spacing w:lineRule="atLeast" w:line="24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0"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0"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</w:t>
      </w:r>
    </w:p>
    <w:p>
      <w:pPr>
        <w:pStyle w:val="NormalWeb"/>
        <w:spacing w:lineRule="atLeast" w:line="240"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Приложение № 1</w:t>
      </w:r>
    </w:p>
    <w:p>
      <w:pPr>
        <w:pStyle w:val="NormalWeb"/>
        <w:spacing w:lineRule="atLeast" w:line="240"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                                                                    </w:t>
      </w:r>
    </w:p>
    <w:p>
      <w:pPr>
        <w:pStyle w:val="NormalWeb"/>
        <w:spacing w:lineRule="atLeast" w:line="240" w:before="280" w:after="28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Новогоренское сельское поселение»                                                                 от 20.05.2024 г. № 35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муниципального образован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Новогоренское сельское поселение»</w:t>
      </w:r>
    </w:p>
    <w:p>
      <w:pPr>
        <w:pStyle w:val="NormalWeb"/>
        <w:keepNext w:val="true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 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        на территории муниципального образования «Новогоренское сельское поселение» (далее – Положение) устанавливает порядок создания и организации деятельности муниципальной пожарной охраны, порядок ее взаимодействия с другими видами пожарной охраны.</w:t>
      </w:r>
    </w:p>
    <w:p>
      <w:pPr>
        <w:pStyle w:val="NormalWeb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вую основу создания и деятельности аварийно-спасательных служб муниципального образования составляют Конституция Российской Федерации, 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 (далее – Федеральный закон № 69-ФЗ), Закон Томской области от 04.08.2011 №150-ОЗ «О добровольной пожарной охране в Томской области» в редакции Закона Томской области от 08.12.2011, от 28.12.2017 №169-ОЗ, от 19.06.2019 №65-ОЗ, Устав муниципального образования, настоящее Положение.</w:t>
      </w:r>
    </w:p>
    <w:p>
      <w:pPr>
        <w:pStyle w:val="NormalWeb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е понятия используются в настоящем Положении   в значениях, определенных Федеральным законом № 69-ФЗ.</w:t>
      </w:r>
    </w:p>
    <w:p>
      <w:pPr>
        <w:pStyle w:val="NormalWeb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ая пожарная охрана создается по решению администрации Новогоренского сельского поселения в виде муниципального учреждения в порядке, установленном законодательством Российской Федерации, для обеспечения пожарной безопасности на территории муниципального образования «Новогоренское сельское поселение».</w:t>
      </w:r>
    </w:p>
    <w:p>
      <w:pPr>
        <w:pStyle w:val="NormalWeb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ми задачами муниципальной пожарной охраны являются: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осуществление профилактики пожаров на территории муниципального образования «Новогоренское сельское поселение»;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пасение людей и имущества при пожарах, оказание первой помощи;</w:t>
      </w:r>
    </w:p>
    <w:p>
      <w:pPr>
        <w:pStyle w:val="NormalWeb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осуществление тушения пожаров и проведения аварийно-спасательных работ</w:t>
      </w:r>
    </w:p>
    <w:p>
      <w:pPr>
        <w:pStyle w:val="NormalWeb"/>
        <w:numPr>
          <w:ilvl w:val="0"/>
          <w:numId w:val="1"/>
        </w:numPr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ункциями муниципальной пожарной охраны являются: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первичных мер пожарной безопасности на территории муниципального образования «Новогоренское сельское поселение»;   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мер по локализации пожара и спасению людей и имущества   в границах населенных пунктов до прибытия сотрудников Государственной противопожарной службы;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в постоянной готовности к тушению пожаров   и проведению аварийно-спасательных работ, определение потребности в приобретении пожарной и аварийно-спасательной техники, пожарно-технического вооружения, оборудования и средств связи, в соответствии с нормами, установленными законодательством Российской Федерации;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эксплуатации зданий, сооружений, пожарной, аварийно-спасательной, специальной и другой техники, оборудования, снаряжения, средств связи, закрепленных на праве оперативного управления;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и прогнозирование состояние пожарной безопасности  на территории муниципального образования «Новогоренское сельское поселение»;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и контроль за реализацией мероприятий, согласно требований нормативных правовых актов в области обеспечения пожарной безопасности;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разработке муниципальных правовых актов, регулирующих вопросы обеспечения пожарной безопасности;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ирование администрации и населения муниципального образования  «Новогоренское сельское поселение» о состоянии пожарной безопасности на территории муниципального образования;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противопожарной пропаганды среди населения муниципального образования «Новогоренское сельское поселение».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ая пожарная охрана может привлекаться на тушение пожаров и проведение аварийно-спасательных работ: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оответствии с планом привлечения сил и средств на тушение пожаров и проведения, аварийно-спасательных работ в муниципальном образовании;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границы территории района выезда в соответствии с планами взаимодействия с соответствующими административными образованиями,     а также по решению на то уполномоченных лиц органов местного самоуправления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Непосредственное руководство подразделением муниципальной пожарной охраны осуществляет начальник, который назначается    на должность Главой администрации муниципального образования. 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подразделения муниципальной пожарной охраны несет ответственность за организацию оперативно-служебной деятельности             в соответствии с Федеральным законом № 69-ФЗ и иными нормативными правовыми актами Российской Федерации.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ава, обязанности и ответственность, гарантии правовой  и социальной защиты, а также страхование работников муниципальной противопожарной службы определяются Федеральным законом № 69-ФЗ, Областным законом № 86-5-ОЗ и иными нормативными правовыми актами Российской Федерации.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здаваемая муниципальная пожарная охрана взаимодействуют      с подразделениями пожарной охраны всех видов по вопросам обеспечения пожарной безопасности в соответствии с законодательством Российской Федерации.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Основным направлением взаимодействия является осуществление совместных действий по предупреждению и тушению пожаров   на территории муниципального образования «Новогоренское сельское поселение».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 Финансовое и материально-техническое обеспечение деятельности муниципальной пожарной охраны, в том числе прав и гарантий работников, осуществляется за счет средств местного бюджета муниципального образования.</w:t>
      </w:r>
    </w:p>
    <w:p>
      <w:pPr>
        <w:pStyle w:val="Normal"/>
        <w:keepNext w:val="true"/>
        <w:tabs>
          <w:tab w:val="clear" w:pos="708"/>
          <w:tab w:val="left" w:pos="6840" w:leader="none"/>
        </w:tabs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lineRule="atLeast" w:line="240" w:before="280" w:after="28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«Новогоренское сельское поселение                                                                 от 20.05.2024 г. № 3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283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добровольной пожарной охраны на территории муниципального образования «Новогоренское сельское поселение»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оложение о деятельности добровольной пожарной охраны на территории Новогоренского сельского поселения (далее – Положение) определяет общие требования к организации деятельности добровольной пожарной охраны на территории муниципального образова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авовую основу создания и деятельности добровольной пожарной охраны составляет Конституция Российской Федерации, 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от 6 мая 2011 г. № 100-ФЗ «О добровольной пожарной охране» (далее – Федеральный закон № 100-ФЗ), устав муниципального образования Новогоренского сельского поселения, настоящее Положение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нятия, используемые в настоящем Постановлении, применяются в значениях, определенных Федеральным законом № 100-ФЗ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Добровольная пожарная охрана входит в состав местного пожарно-спасательного гарнизона. Привлечение добровольной пожарной охраны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, и проведения аварийно-спасательных работ в порядке, предусмотренно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Добровольная пожарная охрана создается по инициативе физических лиц и (или) юридических лиц - общественных объединений с целью участия в профилактике и тушении пожаров и проведения аварийно-спасательных работ в населенных пунктах на территории Новогоренск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Основными задачами добровольной пожарной охраны являю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офилактики пожар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тушении пожаров и проведении аварийно-спасательных работ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Внутренняя структура, цели, формы и методы деятельности добровольной пожарной охраны свободно определяются администрацией Новогоренского сельского поселения с учетом требований Федерального закона № 100-ФЗ и иных нормативных правовых актов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Администрация Новогоренского сельского поселения создает условия для организации добровольной пожарной охраны на территории муниципального образования в соответствии с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Руководство добровольной пожарной охраной осуществляется учредителями или руководителями предприятий, организаций, в которых создана добровольная пожарная охран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Органы местного самоуправ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. в соответствии с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 xml:space="preserve"> </w:t>
      </w:r>
      <w:bookmarkStart w:id="0" w:name="_GoBack"/>
      <w:r>
        <w:rPr>
          <w:rFonts w:cs="Arial" w:ascii="Arial" w:hAnsi="Arial"/>
          <w:sz w:val="24"/>
          <w:szCs w:val="24"/>
        </w:rPr>
        <w:t>Финансирование и материально-техническое обеспечение деятельности добровольной пожарной охраны осуществляется за счет собственных средств учредителей, средств поддержки, оказываемой органами местного самоуправления, иных средств, не запрещенных законодательством Российской Федерации.</w:t>
      </w:r>
      <w:bookmarkEnd w:id="0"/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T Astra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1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9d0898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semiHidden/>
    <w:qFormat/>
    <w:locked/>
    <w:rsid w:val="009c30d7"/>
    <w:rPr>
      <w:rFonts w:cs="Times New Roman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9c30d7"/>
    <w:rPr>
      <w:rFonts w:cs="Times New Roman"/>
    </w:rPr>
  </w:style>
  <w:style w:type="character" w:styleId="1" w:customStyle="1">
    <w:name w:val="Заголовок 1 Знак"/>
    <w:link w:val="Heading1"/>
    <w:qFormat/>
    <w:rsid w:val="009d089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Название Знак"/>
    <w:link w:val="Title"/>
    <w:qFormat/>
    <w:rsid w:val="00b05c44"/>
    <w:rPr>
      <w:rFonts w:ascii="PT Astra Serif" w:hAnsi="PT Astra Serif" w:eastAsia="Tahoma" w:cs="Noto Sans Devanagari"/>
      <w:sz w:val="28"/>
      <w:szCs w:val="28"/>
    </w:rPr>
  </w:style>
  <w:style w:type="character" w:styleId="Style16" w:customStyle="1">
    <w:name w:val="Основной текст Знак"/>
    <w:uiPriority w:val="99"/>
    <w:semiHidden/>
    <w:qFormat/>
    <w:rsid w:val="00b05c44"/>
    <w:rPr>
      <w:sz w:val="22"/>
      <w:szCs w:val="22"/>
      <w:lang w:eastAsia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64cf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b05c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2778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212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uiPriority w:val="99"/>
    <w:qFormat/>
    <w:rsid w:val="003d41c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9c30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rsid w:val="009c30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TextBody"/>
    <w:link w:val="Style15"/>
    <w:qFormat/>
    <w:locked/>
    <w:rsid w:val="00b05c44"/>
    <w:pPr>
      <w:keepNext w:val="true"/>
      <w:suppressAutoHyphens w:val="true"/>
      <w:spacing w:lineRule="auto" w:line="240" w:before="240" w:after="120"/>
    </w:pPr>
    <w:rPr>
      <w:rFonts w:ascii="PT Astra Serif" w:hAnsi="PT Astra Serif" w:eastAsia="Tahoma" w:cs="Noto Sans Devanagari"/>
      <w:sz w:val="28"/>
      <w:szCs w:val="28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64c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241</Words>
  <Characters>10521</Characters>
  <CharactersWithSpaces>11739</CharactersWithSpaces>
  <Paragraphs>23</Paragraphs>
  <Company>МЧ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55:00Z</dcterms:created>
  <dc:creator>Земская</dc:creator>
  <dc:description/>
  <dc:language>en-US</dc:language>
  <cp:lastModifiedBy>PrintMaster</cp:lastModifiedBy>
  <cp:lastPrinted>2024-05-22T03:12:00Z</cp:lastPrinted>
  <dcterms:modified xsi:type="dcterms:W3CDTF">2024-05-22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