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06.04.2023                                         </w:t>
        <w:tab/>
        <w:tab/>
        <w:t>№ 2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благоустройстве населенных пунктов Новогор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0.01.2002 № 7-ФЗ «Об охране окружающей среды», Законом Томской области от 26.12.2008 № 295-ОЗ «Кодекс Томской области об административных правонарушениях», Положением о правилах благоустройства, утвержденным решением Совета Новогоренского сельского поселения от 19.12.2019 №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бъявить двухмесячник по благоустройству территорий населенных пунктов Новогоренского сельского поселения с 24 апреля 2023 года по 24 июня 2023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лан мероприятий по проведению санитарной очистки и благоустройству территорий населенных пунктов Новогоренского сельского поселения на период двухмесячника с 24 апреля 2023 года по 24 июня 2023 года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Новогоренского сельского поселения,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.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в Ведомостях органов местного самоуправления Новогоренское сельского поселения и разместить </w:t>
        <w:br/>
        <w:t>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>И.А. Комарова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4977765</wp:posOffset>
                </wp:positionH>
                <wp:positionV relativeFrom="paragraph">
                  <wp:posOffset>-318135</wp:posOffset>
                </wp:positionV>
                <wp:extent cx="86360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.35pt;mso-wrap-distance-left:0pt;mso-wrap-distance-right:9.05pt;mso-wrap-distance-top:0pt;mso-wrap-distance-bottom:0pt;margin-top:-25.05pt;mso-position-vertical-relative:text;margin-left:39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гор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23 № 25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проведению санитарной очистки и благоустройству территорий населенных пунктов Новогоренского сельского поселения на период двухмесячника с 24.04.2023 г. по 24.06.2023 г.</w:t>
      </w:r>
    </w:p>
    <w:tbl>
      <w:tblPr>
        <w:tblW w:w="967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4145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 2023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И.А. Комаро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- управ. делами Н.Н. Мальсаг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женер по благоустройству М.Н. Понькина., руководители и коллективы предприятий, собственники жилых домов, строений, частные предприниматели.</w:t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еженедельного проведения санитарного 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 каждой недели, с 24.04.2023 г по 23.06.2023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И.А. Комаро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- управ. делами Н.Н. Мальсаг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женер по благоустройству М.Н. Понькина., руководители и коллективы предприятий, собственники жилых домов, строений, частные предприниматели.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циально-экологических акций «Вода России», «Нашим рекам – чистые бере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5.2023г-01.06.2023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И.А. Комаро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- управ. делами Н.Н. Мальсаг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женер по благоустройству М.Н. Понькина., руководители и коллективы предприятий, собственники жилых домов, строений, частные предприниматели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циально-экологических акций «Сад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5.2023г-01.06.2023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И.А. Комаро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- управ. делами Н.Н. Мальсаг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женер по благоустройству М.Н. Понькина., руководители и коллективы предприятий, собственники жилых домов, строений, частные предприниматели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, владеющих домами на правах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обязательной вывозкой мусора на места временного размещения ТК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3.06.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, собственники жилых домов и строений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в порядок выгребных ям, мусорных контейнеров и наружных туал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4.06.2023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до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троений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малых архитектурных форм (ремонт, побелка, покра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ров, ворот и огражд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4.06.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женер по благоустройству М.Н. Понькина, руководители предприят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до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троений.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видация несанкциониров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лок в черте населенных пунктов муниципального образования, с обязательной вывозкой мусора на места временного размещения ТК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.06.2023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И.А. Комаро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- управ. делами Н.Н. Мальсаг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женер по благоустройству М.Н. Понькина., руководители и предприятий, собственники жилых домов, строений.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сбор и вывозку мусора из населенных пунктов и лесных массивов, прилегающих к населенным пунктам поселения,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а временного накопления 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.06.2023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И.А. Комаро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- управ. делами Н.Н. Мальсаг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 по благоустройству М.Н. Понькина., руководители предприятий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1:00Z</dcterms:created>
  <dc:creator>пользователь</dc:creator>
  <dc:description/>
  <cp:keywords/>
  <dc:language>en-US</dc:language>
  <cp:lastModifiedBy>PrintMaster</cp:lastModifiedBy>
  <cp:lastPrinted>2023-05-16T14:51:00Z</cp:lastPrinted>
  <dcterms:modified xsi:type="dcterms:W3CDTF">2023-05-16T07:54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