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ОВОГОР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Subtitle"/>
        <w:spacing w:before="0" w:after="4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1.2022</w:t>
        <w:tab/>
        <w:t xml:space="preserve">                                                                                  </w:t>
        <w:tab/>
        <w:t xml:space="preserve">    </w:t>
        <w:tab/>
        <w:t xml:space="preserve">                  № 90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гнозе социально-экономического развития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вогоренского сельского поселения на 2023-2025 годы</w:t>
      </w:r>
    </w:p>
    <w:p>
      <w:pPr>
        <w:pStyle w:val="ConsPlusTitle"/>
        <w:widowControl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-1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173 Бюджетного кодекса Российской Федерации, Порядком разработки прогноза социально-экономического развития Новогоренского сельского поселения, утвержденного постановлением Администрации Новогоренского сельского поселения от 09 ноября 2017 года № 64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добрить прилагаемый Прогноз социально-экономического развития Новогоренского сельского поселения на 2023-2025 годы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 xml:space="preserve">             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рогно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  <w:tab w:val="left" w:pos="13750" w:leader="none"/>
          <w:tab w:val="left" w:pos="13892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социально-экономического развития Новогор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на 2023-2025 годы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95"/>
        <w:gridCol w:w="1725"/>
        <w:gridCol w:w="1732"/>
        <w:gridCol w:w="1813"/>
        <w:gridCol w:w="1899"/>
        <w:gridCol w:w="101"/>
        <w:gridCol w:w="1376"/>
        <w:gridCol w:w="1685"/>
      </w:tblGrid>
      <w:tr>
        <w:trPr>
          <w:trHeight w:val="386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ind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firstLine="7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</w:t>
            </w:r>
          </w:p>
        </w:tc>
      </w:tr>
      <w:tr>
        <w:trPr>
          <w:trHeight w:val="42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60" w:after="60"/>
              <w:ind w:hanging="3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41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4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МОГРАФИЧЕСКИЕ ПОКАЗАТЕЛИ</w:t>
            </w:r>
          </w:p>
        </w:tc>
      </w:tr>
      <w:tr>
        <w:trPr>
          <w:trHeight w:val="21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го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0</w:t>
            </w:r>
          </w:p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одивш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мерш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й прирост (+), убыль (-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</w:t>
            </w:r>
          </w:p>
        </w:tc>
      </w:tr>
      <w:tr>
        <w:trPr>
          <w:trHeight w:val="521" w:hRule="atLeast"/>
        </w:trPr>
        <w:tc>
          <w:tcPr>
            <w:tcW w:w="14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ИНАНСЫ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мест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20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01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02,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9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00,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 предыдущему период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29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29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18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18,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2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24,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 предыдущему период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цит, дефици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-) мест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фонда оплаты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 предыдущему го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right="-226"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ЭКОНОМИКА, СТРОИТЕЛЬСТВО</w:t>
            </w:r>
          </w:p>
        </w:tc>
      </w:tr>
      <w:tr>
        <w:trPr>
          <w:trHeight w:val="22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хозяйствующих субъекто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о-фермерские хозя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по вылову и приемке рыб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ЦИАЛЬНАЯ СФЕР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Образ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. Среднее общее образ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общеобразователь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мест в учреждениях дошко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мест в общеобразовательных учрежден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Здравоохран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апте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Куль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firstLine="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 культу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Физическая культура и спо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игровая площад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ОЗНИЧНАЯ ТОРГОВЛЯ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розничной торговли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ЖИЛИЩНО-КОММУНАЛЬНЫЙ КОМПЛЕКС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Жилищный фон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 мет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</w:tr>
      <w:tr>
        <w:trPr>
          <w:trHeight w:val="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Улично-дорожная се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енность доро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ломет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6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6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дорог за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ind w:firstLine="1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ind w:firstLine="720"/>
              <w:outlineLvl w:val="4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ОЧИЕ</w:t>
            </w:r>
          </w:p>
        </w:tc>
      </w:tr>
      <w:tr>
        <w:trPr>
          <w:trHeight w:val="29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Почтовые отд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Отдельный пожарный по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ариант – умеренный (сдержанный, консервативный)</w:t>
      </w:r>
    </w:p>
    <w:p>
      <w:pPr>
        <w:sectPr>
          <w:headerReference w:type="default" r:id="rId4"/>
          <w:type w:val="nextPage"/>
          <w:pgSz w:orient="landscape" w:w="16838" w:h="11906"/>
          <w:pgMar w:left="1276" w:right="68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ариант – базовый (благоприятный)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основным показателям прогноза социально-экономического развития Новогоре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ноз социально-экономического развития Новогоренского сельского поселения подготовлен на основании Бюджетного кодекса, </w:t>
      </w:r>
      <w:r>
        <w:rPr>
          <w:rFonts w:cs="Times New Roman" w:ascii="Times New Roman" w:hAnsi="Times New Roman"/>
          <w:sz w:val="26"/>
          <w:szCs w:val="26"/>
        </w:rPr>
        <w:t>Порядка разработки прогноза социально-экономического развития Новогоренского сельского поселения, утвержденного постановлением Администрации Новогоренского сельского поселения от 09.11.2017 № 6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 исходные данные приняты предварительные итоги социально-экономического развития муниципального образования в 2022 году, материалы государственной статистики, а также собственные расчет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гноз социально-экономического развития Новогоренского сельского поселения на 2023 год и на плановый период 2024 и 2025 годов основывается на оценке состояния и перспектив развития социально-экономической ситуации в Новогоренском сельском поселении. Прогноз основных показателей социально-экономического развития сельского поселения разработан в двух основных вариантах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вый вариант является умеренным (сдержанным, консервативным) и исходит из относительно устойчивой, но по сравнению с текущим периодом менее благоприятной комбинацией внешних и внутренних условий функционирования экономики и социальной сферы поселения. Данный вариант предполагает умеренный рост основных социально-экономических показателей, обусловленный состоянием социально-экономической ситуации в Российской Федерации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торой вариант является базовым и исходит из возможности сохранения благоприятных внешних и внутренних условий развития экономики и социальной сферы и ориентирован на достижение основных социально-экономических показателей при активном воздействии на изменение сложившейся ситуац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бщая площадь Новогоренского сельского поселения составляет 28,03 тыс. га  и включает в себя 2 населенных пункта д. Новогорное и д. Усть-Ча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графические показатели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анным похозяйственного учета администрации Новогоренского сельского поселения на 01.01.2022 в поселении зарегистрировано 409 человек: д. Новогорное – 349 человек, д. Усть-Чая – 60 человек. На 2023 год прогнозируется – 407 человек (при благоприятном варианте –409 человек). На 2024 год прогнозируется – 410 человек (при благоприятном варианте – 411 человек). На 2025 год прогнозируется – 411 человека (при благоприятном варианте – 412 человек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Численность населения Новогоренского сельского поселения имеет тенденцию на уменьшение. Из-за суженного спектра возможностей трудоустройства, неудовлетворительного качества среды жизнедеятельности, отсутствие нормальной социальной инфраструктуры, включающей все типы объектов: жилье, объекты образования, здравоохранения, культуры, торговли, развитие дорожной сети и прочее, происходит интенсивная миграция конкурентноспособной части населения, особенно молодежи, в город. Для снижения оттока населения в крупные города необходимо способствовать развитию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3 году прогнозируется поступление доходов в сумме 7 220,9  тыс. рублей с учетом роста налоговых платежей и недопущения недоимки. В 2024 году прогнозируется поступление доходов в сумме 7 201,6  тыс. рублей. В 2025 году прогнозируется поступление доходов в сумме 7 169,8 тыс. рубле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и плановый период предусматривается реализация мер, направленных на максимальное освоение собственной ресурсной базы, и  привлечение дополнительных финансовых ресурсов в поселение, в том числе за счет более активного участия в реализации областных и районных программ, повышения эффективности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хозяйство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 территории Новогоренского сельского поселения нет зарегистрированных крестьянско-фермерских хозяйств. Основным занятием трудоспособного населения является ведение личного подсобного хозяйства. Жители с удовольствием выезжают на районные сельскохозяйственные ярмарки в  г. Колпашево, где реализовывают свою продукцию. Тем более что Новогоренское сельское поселение часто является победителем районной ярмарки, призовой фонд тратится на приобретение специальной формы для торговли на ярмарке, баннеры, а также  стимулирует на участие в следующей ярмарке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ая сфер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Новогоренского сельского поселения работает одна общеобразовательная средняя школа в д. Новогорное, в которой есть подготовительный класс.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чередной 2023 финансовый год и на плановый период 2024 и 2025 годов МКОУ </w:t>
      </w:r>
      <w:r>
        <w:rPr>
          <w:rFonts w:cs="Times New Roman" w:ascii="Times New Roman" w:hAnsi="Times New Roman"/>
          <w:bCs/>
          <w:sz w:val="26"/>
          <w:szCs w:val="26"/>
        </w:rPr>
        <w:t>«Новогоренская СОШ» прогнозируется положительная тенденция по поступлению учащимися в средне - специальные учрежде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равоохранение в Новогоренском сельском поселении представлено 1 фельдшерско-акушерским пунктом и 1 филиалом аптеки в д. Новогорное. На 01.01.2022 общая численность работающих в ФАПе составляла 2 человека, но в связи с уходом фельдшера на пенсию, с 01.10.2022  численность в  ФАПе составила 1 чел. Три раза в неделю из с. Чажемто приезжает фельдшер, 1 раз в неделю приезжает терапевт и ведут прием больных  2 часа в день. В случае острой необходимости жители вызывают скорую помощь из с. Чажемто. Жителям оказывается и будет оказываться первая медицинская помощь на </w:t>
      </w:r>
      <w:r>
        <w:rPr>
          <w:rFonts w:cs="Times New Roman" w:ascii="Times New Roman" w:hAnsi="Times New Roman"/>
          <w:color w:val="000000"/>
          <w:sz w:val="26"/>
          <w:szCs w:val="26"/>
        </w:rPr>
        <w:t>очередной 2023 финансовый год и на плановый период 2024 и 2025 год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Культура в Новогоренском сельском поселении представлена 1 Домом Культуры, который </w:t>
      </w:r>
      <w:r>
        <w:rPr>
          <w:rFonts w:cs="Times New Roman" w:ascii="Times New Roman" w:hAnsi="Times New Roman"/>
          <w:bCs/>
          <w:sz w:val="26"/>
          <w:szCs w:val="26"/>
        </w:rPr>
        <w:t>организует досуг и приобщает жителей д. Новогорное и д. Усть-Чая к творчеству, культурному развитию, самодеятельному искусст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елении функционирует 1 сельская библиотека, которая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олагает библиотечным фондом боле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7 </w:t>
      </w:r>
      <w:r>
        <w:rPr>
          <w:rFonts w:cs="Times New Roman" w:ascii="Times New Roman" w:hAnsi="Times New Roman"/>
          <w:bCs/>
          <w:sz w:val="26"/>
          <w:szCs w:val="26"/>
        </w:rPr>
        <w:t>тыс. книг и оказывает платные услуги по копированию документов.</w:t>
      </w:r>
    </w:p>
    <w:p>
      <w:pPr>
        <w:pStyle w:val="Normal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портивных сооружений в Новогоренском сельском поселении - 2 площадки (волейбольная и хоккейная), а также стадион.</w:t>
      </w:r>
    </w:p>
    <w:p>
      <w:pPr>
        <w:pStyle w:val="Normal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е игровые площадки – 3 штуки.</w:t>
      </w:r>
    </w:p>
    <w:p>
      <w:pPr>
        <w:pStyle w:val="Normal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а также деятельность, направленная на создание благоприятных условий жизни населения на территории Новогоренского поселения.</w:t>
      </w:r>
    </w:p>
    <w:p>
      <w:pPr>
        <w:pStyle w:val="Normal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ытовое обслуживание населения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shd w:fill="F7F9FB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Новогоренского сельского поселения имеется 1 почтовое отделение. </w:t>
      </w:r>
      <w:r>
        <w:rPr>
          <w:rFonts w:cs="Times New Roman" w:ascii="Times New Roman" w:hAnsi="Times New Roman"/>
          <w:bCs/>
          <w:sz w:val="26"/>
          <w:szCs w:val="26"/>
        </w:rPr>
        <w:t>Но также почта – это не только доставка корреспонденции и периодических изданий. Это приём платежей за электроэнергию, связь, коммунальные услуги, доставка пенсии, приобретение товаров первой необходимости. Данные виды услуг прогнозируется предоставлять жителям населения на очередной 2023 год и на плановый период 2024 и 2025 год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ё население охвачено услугами связи. В поселении доступно цифровое, интерактивное или спутниковое телевидение и Интерне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18 года благодаря областной программе «Обеспечение жителей отдаленных населенных пунктов Томской области услугами сотовой связи» в поселениях муниципального образования «Новогоренское сельское поселение» стала доступна стабильная сотовая связь (ТЕЛЕ2, Ростелеком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Новогоренского сельского поселения имеется 1 пожарный пост. Боевой расчет состоит из двух автомобилей и пяти пожарны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ям поселения периодически предоставляются муниципальные и государственные услуги сотрудниками МФЦ, по мере необходимости приглашаем фотографа в поселени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зничная торговля и общественное пита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озничная торговля на территории Новогоренского сельского поселения представлена 2 магазинам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Новогорен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ый комплек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е транспортные связи муниципального образования «Новогоренское сельское поселение» осуществляются автомобильным транспорто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центр поселения – д. Новогорное – расположен в 300 км по автодорожной сети от областного центра г. Томска и в 50 км от районного центра г. Колпаше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ротяженность дорог в Новогоренском сельском поселении составляет 9,162 км. За счет средств местного бюджета на частичный ремонт и содержание дорог при благоприятном варианте предусмотрен частичный ремонт 2 дорог местного значения в 2023 году, 3 дорог в 2024 году и 4 дорог в 2024 году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01.01.2022 общая площадь жилых помещений в Новогоренском сельском поселении составляет 12,7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набжение в поселении осуществляется за счет забора воды из одной водозаборной скважины; одного шахтного колодца; четырех водозаборных трубчатых колодцев, частных водозаборных трубчатых колодцев и станций в квартирах жителей поселения, а также станции водоочистк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плоснабжение на территории поселения печное и осуществляется за счет средств жителей поселения. Печи отапливаются дровами. Имеющаяся одна котельная на территории поселения отапливает здание Дома культуры и гараж Администрации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Бытовой мусор, образовывающийся у жителей поселения и предприятий, складируется в мусорные контейнера, расположенные на контейнерных площадках всех улицах поселения и вывозится еженедельно специализированной организацией на полигон в с. Чажемт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ом на очередной 2023 финансовый год и на плановый период 2024 и 2025 годов определены следующие приоритеты социально-экономического развития Новогоренского сельского поселения: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. Реализация действующих мероприятий по благоустройству, </w:t>
      </w:r>
      <w:r>
        <w:rPr>
          <w:rFonts w:cs="Times New Roman" w:ascii="Times New Roman" w:hAnsi="Times New Roman"/>
          <w:color w:val="000000"/>
          <w:sz w:val="26"/>
          <w:szCs w:val="26"/>
        </w:rPr>
        <w:t>связанные с проведением  работ по санитарной очистке поселения, сбор и вывоз бытовых отходов и мусора,</w:t>
      </w:r>
      <w:r>
        <w:rPr>
          <w:rFonts w:cs="Times New Roman" w:ascii="Times New Roman" w:hAnsi="Times New Roman"/>
          <w:sz w:val="26"/>
          <w:szCs w:val="26"/>
        </w:rPr>
        <w:t xml:space="preserve"> предупреждение и ликвидация чрезвычайных ситуаций,  </w:t>
      </w:r>
      <w:r>
        <w:rPr>
          <w:rFonts w:cs="Times New Roman" w:ascii="Times New Roman" w:hAnsi="Times New Roman"/>
          <w:color w:val="000000"/>
          <w:sz w:val="26"/>
          <w:szCs w:val="26"/>
        </w:rPr>
        <w:t>обслуживание и ремонт уличного освещения,</w:t>
      </w:r>
      <w:r>
        <w:rPr>
          <w:rFonts w:cs="Times New Roman" w:ascii="Times New Roman" w:hAnsi="Times New Roman"/>
          <w:sz w:val="26"/>
          <w:szCs w:val="26"/>
        </w:rPr>
        <w:t xml:space="preserve"> повышение безопасности, содержание и развитие сети автомобильных дорог общего пользования местного значе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социальной сферы (реализация мероприятий по развитию культуры, спорта и молодежной политики на территории Новогоренского сельского поселения)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Верхний колонтитул Знак"/>
    <w:basedOn w:val="Style14"/>
    <w:qFormat/>
    <w:rPr>
      <w:rFonts w:ascii="Arial" w:hAnsi="Arial" w:eastAsia="Times New Roman" w:cs="Times New Roman"/>
    </w:rPr>
  </w:style>
  <w:style w:type="character" w:styleId="Style20">
    <w:name w:val="Нижний колонтитул Знак"/>
    <w:basedOn w:val="Style14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ind w:hanging="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98"/>
      <w:ind w:hanging="400"/>
    </w:pPr>
    <w:rPr>
      <w:rFonts w:ascii="Times New Roman" w:hAnsi="Times New Roman" w:cs="Times New Roman"/>
      <w:spacing w:val="4"/>
      <w:sz w:val="23"/>
      <w:szCs w:val="23"/>
    </w:rPr>
  </w:style>
  <w:style w:type="paragraph" w:styleId="Style23">
    <w:name w:val="МУ Обычный стиль"/>
    <w:basedOn w:val="Normal"/>
    <w:qFormat/>
    <w:pPr>
      <w:widowControl/>
      <w:tabs>
        <w:tab w:val="clear" w:pos="708"/>
        <w:tab w:val="left" w:pos="1276" w:leader="none"/>
      </w:tabs>
      <w:ind w:firstLine="709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43:00Z</dcterms:created>
  <dc:creator>User</dc:creator>
  <dc:description/>
  <dc:language>en-US</dc:language>
  <cp:lastModifiedBy>PrintMaster</cp:lastModifiedBy>
  <cp:lastPrinted>2022-11-30T09:39:00Z</cp:lastPrinted>
  <dcterms:modified xsi:type="dcterms:W3CDTF">2022-11-30T02:43:00Z</dcterms:modified>
  <cp:revision>2</cp:revision>
  <dc:subject/>
  <dc:title>АДМИНИСТРАЦИЯ НОВОГОРЕНСКОГО СЕЛЬСКОГО ПОСЕЛЕНИЯ КОЛПАШЕВСКОГО РАЙОНА ТОМСКОЙ ОБЛАСТИ</dc:title>
</cp:coreProperties>
</file>