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1.2022                                                                                                        № 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 силу постановления Администрации Новогоренского сельского поселения от 28.03.2013 №22  «Об утверждении перечня муниципальных услуг»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ода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Новогоренского сельского поселения от 28.03.2013 №22  «Об утверждении перечня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его 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 xml:space="preserve">                      </w:t>
        <w:tab/>
        <w:t>И.А. Комаров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18:00Z</dcterms:created>
  <dc:creator>PrintMaster</dc:creator>
  <dc:description/>
  <dc:language>en-US</dc:language>
  <cp:lastModifiedBy>PrintMaster</cp:lastModifiedBy>
  <cp:lastPrinted>2022-11-23T11:37:00Z</cp:lastPrinted>
  <dcterms:modified xsi:type="dcterms:W3CDTF">2022-12-08T02:18:00Z</dcterms:modified>
  <cp:revision>2</cp:revision>
  <dc:subject/>
  <dc:title/>
</cp:coreProperties>
</file>