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ГОРЕНСКОГО СЕЛЬСКОГО ПОСЕЛЕНИЯ</w:t>
      </w:r>
      <w:r>
        <w:rPr>
          <w:rFonts w:cs="Times New Roman" w:ascii="Times New Roman" w:hAnsi="Times New Roman"/>
        </w:rPr>
        <w:t xml:space="preserve"> КОЛПАШЕВСКОГО РАЙОНА ТОМ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7.2022                                                                                                         </w:t>
        <w:tab/>
        <w:tab/>
        <w:t>№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фициальном сайте  муниципального образовани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Новогоренское сельское поселени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доступа граждан к информации о деятельности органов местного самоуправления муниципального образования «Новогоренское сельское поселение»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пределить сайт в сети «Интернет» по электронному адресу</w:t>
      </w:r>
      <w:r>
        <w:rPr>
          <w:color w:val="0000FF"/>
          <w:sz w:val="24"/>
          <w:szCs w:val="24"/>
          <w:u w:val="single" w:color="0000FF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novogornoe.tomsk.ru/</w:t>
        </w:r>
      </w:hyperlink>
      <w:r>
        <w:rPr>
          <w:color w:val="0000FF"/>
          <w:sz w:val="24"/>
          <w:szCs w:val="24"/>
          <w:u w:val="single" w:color="0000FF"/>
        </w:rPr>
        <w:t xml:space="preserve"> </w:t>
      </w:r>
      <w:r>
        <w:rPr>
          <w:sz w:val="24"/>
          <w:szCs w:val="24"/>
        </w:rPr>
        <w:t>официальным сайтом органов местного самоуправления Новогоренского сельского поселени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Положение об официальном сайте администрации муниципального образования «Новогоренское сельское поселение» (при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1)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Считать утратившими силу постановление от 01.03.2011 №11 «Об утверждении положения об официальном Интернет-сайте муниципального образования  «Новогоренское сельское поселение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с даты официального опубликовани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Новогоренского сельского поселения – управляющего делами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4"/>
          <w:szCs w:val="24"/>
        </w:rPr>
        <w:t>Новогорен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08.07.2022 №42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Положение об официальном сайт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горенское сельское поселение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1. Основные понятия, используемые в настоящем Положен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Style16"/>
        <w:jc w:val="both"/>
        <w:rPr/>
      </w:pPr>
      <w:r>
        <w:rPr>
          <w:sz w:val="24"/>
          <w:szCs w:val="24"/>
        </w:rPr>
        <w:t>- Сайт – совокупность интернет-страниц, объединенных по смыслу и физически находящихся на одном сервере, обладающих уникальным адресом в сети «Интернет»;</w:t>
      </w:r>
    </w:p>
    <w:p>
      <w:pPr>
        <w:pStyle w:val="Style16"/>
        <w:jc w:val="both"/>
        <w:rPr/>
      </w:pPr>
      <w:r>
        <w:rPr>
          <w:sz w:val="24"/>
          <w:szCs w:val="24"/>
        </w:rPr>
        <w:t>- Интернет-страница – самостоятельная часть сайта, документ, снабженный уникальным адресом в сети «Интернет», обычно создаваемый с помощью языка гипертекстовой разметки. Просмотр страниц осуществляется с помощью браузера;</w:t>
      </w:r>
    </w:p>
    <w:p>
      <w:pPr>
        <w:pStyle w:val="Style16"/>
        <w:jc w:val="both"/>
        <w:rPr/>
      </w:pPr>
      <w:r>
        <w:rPr>
          <w:sz w:val="24"/>
          <w:szCs w:val="24"/>
        </w:rPr>
        <w:t>- Браузер – программа для навигации и просмотра различных ресурсов в сети «Интернет»;</w:t>
      </w:r>
    </w:p>
    <w:p>
      <w:pPr>
        <w:pStyle w:val="Style16"/>
        <w:jc w:val="both"/>
        <w:rPr/>
      </w:pPr>
      <w:r>
        <w:rPr>
          <w:sz w:val="24"/>
          <w:szCs w:val="24"/>
        </w:rPr>
        <w:t>- Администратор сайта – лицо из числа муниципальных служащих администрации муниципального образования «Новогоренское сельское поселение», наделенное соответствующими полномочиями по техническому сопровождению сайта в соответствии с должностной инструкцией;</w:t>
      </w:r>
    </w:p>
    <w:p>
      <w:pPr>
        <w:pStyle w:val="Style16"/>
        <w:jc w:val="both"/>
        <w:rPr/>
      </w:pPr>
      <w:r>
        <w:rPr>
          <w:sz w:val="24"/>
          <w:szCs w:val="24"/>
        </w:rPr>
        <w:t>- Редактор сайта - лицо из числа муниципальных служащих администрации муниципального образования «Новогоренское сельское поселение», наделенное соответствующими полномочиями по информационному наполнению сайта в соответствии с должностной инструкци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. Общие полож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2.1. Настоящее Положение определяет порядок работы официального сайта администрации муниципального образования «Новогоренское сельское поселение» в сети «Интернет» (далее – официальный сайт).</w:t>
      </w:r>
    </w:p>
    <w:p>
      <w:pPr>
        <w:pStyle w:val="Style16"/>
        <w:jc w:val="both"/>
        <w:rPr/>
      </w:pPr>
      <w:r>
        <w:rPr>
          <w:sz w:val="24"/>
          <w:szCs w:val="24"/>
        </w:rPr>
        <w:t>2.2. Официальный сайт является информационным ресурсом администрации муниципального образования «Новогоренское сельское поселение» в сети «Интернет», осуществляющим интеграцию исполнительной власти органов местного самоуправления с населением муниципального образования «Новогоренское сельское поселение».</w:t>
      </w:r>
    </w:p>
    <w:p>
      <w:pPr>
        <w:pStyle w:val="Style16"/>
        <w:jc w:val="both"/>
        <w:rPr/>
      </w:pPr>
      <w:r>
        <w:rPr>
          <w:sz w:val="24"/>
          <w:szCs w:val="24"/>
        </w:rPr>
        <w:t>2.3.</w:t>
        <w:tab/>
        <w:t>Информация, размещаемая на сайте, имеет официальный статус и публикуется на русском язык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тельному размещению на официальном сайте подлежит информация, включенная в Перечень обязательной информации (далее - Перечень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Информация, размещаемая на официальном сайте, является публичной и бесплатн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Информация, размещаемая на официальном сайте, не должна содержать информацию, составляющую государственную или коммерческую тайну, а также иную информацию ограниченного доступа, охраняемую законодательством РФ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 xml:space="preserve">Адрес официального сайта администрации муниципального образования «Новогоренское сельское поселение»: </w:t>
      </w:r>
      <w:hyperlink r:id="rId3">
        <w:r>
          <w:rPr>
            <w:rStyle w:val="InternetLink"/>
            <w:sz w:val="24"/>
            <w:szCs w:val="24"/>
          </w:rPr>
          <w:t>https://www.novogornoe.tomsk.ru/</w:t>
        </w:r>
      </w:hyperlink>
      <w:r>
        <w:rPr>
          <w:color w:val="0000FF"/>
          <w:sz w:val="24"/>
          <w:szCs w:val="24"/>
          <w:u w:val="single" w:color="0000FF"/>
        </w:rPr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>2.8.</w:t>
        <w:tab/>
        <w:t xml:space="preserve">При использовании (цитировании, перепечатке и т.д.) информации, размещенной на официальном сайте, обязательным требованием является ссылка на адрес официального сайта </w:t>
      </w:r>
      <w:hyperlink r:id="rId4">
        <w:r>
          <w:rPr>
            <w:rStyle w:val="InternetLink"/>
            <w:sz w:val="24"/>
            <w:szCs w:val="24"/>
          </w:rPr>
          <w:t>https://www.novogornoe.tomsk.ru/</w:t>
        </w:r>
      </w:hyperlink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. Основные задачи официального сай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официального сайта являются:</w:t>
      </w:r>
    </w:p>
    <w:p>
      <w:pPr>
        <w:pStyle w:val="Style16"/>
        <w:jc w:val="both"/>
        <w:rPr/>
      </w:pPr>
      <w:r>
        <w:rPr>
          <w:sz w:val="24"/>
          <w:szCs w:val="24"/>
        </w:rPr>
        <w:t>- обеспечение информационной открытости деятельности администрации муниципального образования «Новогоренское сельское поселение», создание условий для взаимодействия органа местного самоуправления с гражданами, общественными объединениями и хозяйствующими субъектами;</w:t>
      </w:r>
    </w:p>
    <w:p>
      <w:pPr>
        <w:pStyle w:val="Style16"/>
        <w:jc w:val="both"/>
        <w:rPr/>
      </w:pPr>
      <w:r>
        <w:rPr>
          <w:sz w:val="24"/>
          <w:szCs w:val="24"/>
        </w:rPr>
        <w:t>- оперативное и объективное информирование общественности о происходящих в муниципальном образовании «Новогоренское сельское поселение» общественно - политических, социально-экономических и культурных процессах;</w:t>
      </w:r>
    </w:p>
    <w:p>
      <w:pPr>
        <w:pStyle w:val="Style16"/>
        <w:jc w:val="both"/>
        <w:rPr/>
      </w:pPr>
      <w:r>
        <w:rPr>
          <w:sz w:val="24"/>
          <w:szCs w:val="24"/>
        </w:rPr>
        <w:t>- освещение деятельности исполнительной власти муниципального образования «Новогоренское сельское поселение»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целостного положительного образа муниципального образования «Новогоренское сельское поселение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4. Управление официальным сай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ограммно-техническое сопровождение, поддержка бесперебойного функционирования официального сайта, обеспечение технической защиты и сохранности информации осуществляется на основании договор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Решение о создании, преобразовании, удалении рубрик или разделов официального сайта и их содержании принимается во исполнение требований федерального и областного законодательства, муниципальных нормативно-правовых актов на основании предложений, вносимых руководителем администрации муниципального образования «Новогоренское сельское поселение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 к технологическим, программным и лингвистическим  средствам пользования официальным Интернет-сайтом муниципального образования «Новогоренское сельское поселение»</w:t>
      </w:r>
    </w:p>
    <w:p>
      <w:pPr>
        <w:pStyle w:val="Normal"/>
        <w:spacing w:lineRule="auto" w:line="240"/>
        <w:ind w:firstLine="720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</w:rPr>
        <w:t>5.1. Информация, размещаемая на официальном Интернет-сайте муниципального образования «Новогоренское сельское поселение» (далее - Сайт)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</w:rPr>
        <w:t>1) 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"/>
      <w:r>
        <w:rPr>
          <w:rFonts w:cs="Times New Roman" w:ascii="Times New Roman" w:hAnsi="Times New Roman"/>
          <w:sz w:val="24"/>
        </w:rPr>
        <w:t>5.2.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shd w:fill="FFFFFF" w:val="clear"/>
        <w:spacing w:lineRule="auto" w:line="240" w:before="0" w:after="136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spacing w:lineRule="auto" w:line="240"/>
        <w:ind w:firstLine="720"/>
        <w:jc w:val="both"/>
        <w:rPr/>
      </w:pPr>
      <w:bookmarkStart w:id="3" w:name="sub_103"/>
      <w:bookmarkEnd w:id="3"/>
      <w:r>
        <w:rPr>
          <w:rFonts w:cs="Times New Roman" w:ascii="Times New Roman" w:hAnsi="Times New Roman"/>
          <w:sz w:val="24"/>
        </w:rPr>
        <w:t>5.3. 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spacing w:lineRule="auto" w:line="240"/>
        <w:ind w:firstLine="720"/>
        <w:jc w:val="both"/>
        <w:rPr/>
      </w:pPr>
      <w:bookmarkStart w:id="4" w:name="sub_103"/>
      <w:bookmarkStart w:id="5" w:name="sub_104"/>
      <w:bookmarkEnd w:id="4"/>
      <w:bookmarkEnd w:id="5"/>
      <w:r>
        <w:rPr>
          <w:rFonts w:cs="Times New Roman" w:ascii="Times New Roman" w:hAnsi="Times New Roman"/>
          <w:sz w:val="24"/>
        </w:rPr>
        <w:t>5.4. Технологические и программные средства обеспечения пользования Порталом должн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6" w:name="sub_104"/>
      <w:bookmarkEnd w:id="6"/>
      <w:r>
        <w:rPr>
          <w:rFonts w:cs="Times New Roman" w:ascii="Times New Roman" w:hAnsi="Times New Roman"/>
          <w:sz w:val="24"/>
        </w:rPr>
        <w:t>1) 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обеспечивать учет посещаемости Сайта.</w:t>
      </w:r>
    </w:p>
    <w:p>
      <w:pPr>
        <w:pStyle w:val="Normal"/>
        <w:spacing w:lineRule="auto" w:line="240"/>
        <w:ind w:firstLine="720"/>
        <w:jc w:val="both"/>
        <w:rPr/>
      </w:pPr>
      <w:bookmarkStart w:id="7" w:name="sub_105"/>
      <w:bookmarkEnd w:id="7"/>
      <w:r>
        <w:rPr>
          <w:rFonts w:cs="Times New Roman" w:ascii="Times New Roman" w:hAnsi="Times New Roman"/>
          <w:sz w:val="24"/>
        </w:rPr>
        <w:t>5.5. Навигационные средства Сайта должны соответствовать следующим требования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8" w:name="sub_105"/>
      <w:bookmarkEnd w:id="8"/>
      <w:r>
        <w:rPr>
          <w:rFonts w:cs="Times New Roman" w:ascii="Times New Roman" w:hAnsi="Times New Roman"/>
          <w:sz w:val="24"/>
        </w:rPr>
        <w:t>1) 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spacing w:lineRule="auto" w:line="240"/>
        <w:ind w:firstLine="720"/>
        <w:jc w:val="both"/>
        <w:rPr/>
      </w:pPr>
      <w:bookmarkStart w:id="9" w:name="sub_106"/>
      <w:bookmarkEnd w:id="9"/>
      <w:r>
        <w:rPr>
          <w:rFonts w:cs="Times New Roman" w:ascii="Times New Roman" w:hAnsi="Times New Roman"/>
          <w:sz w:val="24"/>
        </w:rPr>
        <w:t>5.6. В целях защиты информации, размещенной на Сайте, должно быть обеспечен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10" w:name="sub_106"/>
      <w:bookmarkEnd w:id="10"/>
      <w:r>
        <w:rPr>
          <w:rFonts w:cs="Times New Roman" w:ascii="Times New Roman" w:hAnsi="Times New Roman"/>
          <w:sz w:val="24"/>
        </w:rPr>
        <w:t>1) 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применение аппаратных и программных средств антивирусной защи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хранение информации, размещенной на Сайте, в течение одного года со дня ее первичного размещения.</w:t>
      </w:r>
    </w:p>
    <w:p>
      <w:pPr>
        <w:pStyle w:val="Normal"/>
        <w:spacing w:lineRule="auto" w:line="240"/>
        <w:ind w:firstLine="720"/>
        <w:jc w:val="both"/>
        <w:rPr/>
      </w:pPr>
      <w:bookmarkStart w:id="11" w:name="sub_107"/>
      <w:bookmarkEnd w:id="11"/>
      <w:r>
        <w:rPr>
          <w:rFonts w:cs="Times New Roman" w:ascii="Times New Roman" w:hAnsi="Times New Roman"/>
          <w:sz w:val="24"/>
        </w:rPr>
        <w:t>5.7. Информация на Сайте должна размещаться на русском язы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bookmarkStart w:id="12" w:name="sub_107"/>
      <w:bookmarkEnd w:id="12"/>
      <w:r>
        <w:rPr>
          <w:rFonts w:cs="Times New Roman" w:ascii="Times New Roman" w:hAnsi="Times New Roman"/>
          <w:sz w:val="24"/>
        </w:rPr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6. Периодичность обновления разделов официального сай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6.1.</w:t>
        <w:tab/>
        <w:t>Информация на официальном сайте подлежит регулярному обновлению, что обеспечивает ее актуальность и достоверность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6.2.</w:t>
        <w:tab/>
        <w:t>По своей сущности и степени обновления информация на официальном сайте подразделяется на:</w:t>
      </w:r>
    </w:p>
    <w:p>
      <w:pPr>
        <w:pStyle w:val="Style16"/>
        <w:jc w:val="both"/>
        <w:rPr/>
      </w:pPr>
      <w:r>
        <w:rPr>
          <w:sz w:val="24"/>
          <w:szCs w:val="24"/>
        </w:rPr>
        <w:t>-</w:t>
        <w:tab/>
        <w:t>статичную информацию (структура исполнительной власти органа местного самоуправления, данные о руководители и структурных подразделений органа местного самоуправления, в т.ч. адреса и контактные телефоны, аналогичные данные об организациях, расположенных на территории муниципального образования «Новогоренское сельское поселение», исторические очерки и другие подобные материалы), подлежащую обновлению по мере изменения тех или иных параметро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иодическую информацию, обновляемую с установленной периодичностью, либо в связи с изменениями данных (специализированные информационные бюллетени о социально-экономическом состоянии, электронные информационные отчеты и иная информация);</w:t>
      </w:r>
    </w:p>
    <w:p>
      <w:pPr>
        <w:pStyle w:val="Style16"/>
        <w:jc w:val="both"/>
        <w:rPr/>
      </w:pPr>
      <w:r>
        <w:rPr>
          <w:sz w:val="24"/>
          <w:szCs w:val="24"/>
        </w:rPr>
        <w:t>-</w:t>
        <w:tab/>
        <w:t>правовую информацию (муниципальные правовые акты органа местного самоуправления муниципального образования «Новогоренское сельское поселение» и их проекты), обновляемую по мере издания новых актов, изменяющих или отменяющих действие существующих, а применительно к проектам правовых актов – по мере принятия на их основе соответствующих решени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еративную информацию (новости, объявления, анонсы событий и пр.), обновляемую по мере поступле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Администратор сайта обязан разместить поступившую к нему информацию оперативного характера в течение одного рабочего дня с момента поступления; статичную, периодическую или правовую информацию – в течение двух рабочих дней со дня поступ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7. Порядок обновления информации, содержащейся на официальном сайт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онное наполнение и сопровождение соответствующих разделов сайта производится в соответствии с Регламентом предоставления информации для информационного наполнения сайта (приложение к  настоящему По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чень информации, размещаемой на сайте, определен «постановление Администрации Новогоренского сельского поселения Колпашевского района Томской области от 02.03.2011 №12 «Об утверждении перечня информации о деятельности органов местного самоуправления муниципального образования  «Новогоренское сельское поселение», размещаемой в сети Интернет»  (в редакции постановления от 27.12.2019 № 79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3. Обновление информации, содержащейся на официальном сайте, производится посредством передачи данной информации на бумажном носителе и в электронном виде редактору сайта ответственными лицами в администрации муниципального образования «Новогоренское сельское поселение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4. Форматы данных с информацией, передаваемых Администратору сайта для размещения на сайт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овая информация - MS Word 2003 (расширение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, (расширение RTF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бличная информация - MS Excel 2003 (расширение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), MS Word 2003 (расширение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ческая информация - GIF, JP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Периодичность обновления и сроки представления информации органами местного самоуправления Новогоренского сельского поселения для размещения на соответствующих страницах сайта определяются в соответствии с Регламентом предоставления информации для информационного наполнения сайта (приложение к настоящему Положению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7.6.</w:t>
        <w:tab/>
        <w:t>Руководитель администрации муниципального образования «Новогоренское сельское поселение», самостоятельно определяет из числа подчиненных сотрудников лиц, ответственных за обновление соответствующей информации официального сайт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 xml:space="preserve">Руководитель администрации муниципального образования «Новогоренское сельское поселение» несёт персональную ответственность за достоверность, объективность, актуальность и своевременность информации, предоставляемой сотрудниками Администрации Новогоренского сельского поселения для размещения на официальном сайте администрации муниципального образования «Новогоренское сельское поселение»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7.8.</w:t>
        <w:tab/>
        <w:t>Руководитель администрации муниципального образования «Новогоренское сельское поселение» может размещать в сети «Интернет» иную информацию о своей деятельности с учетом требований 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7.9.</w:t>
        <w:tab/>
        <w:t>Ответственность за достоверность информации, размещенной на официальном сайте (на основании направленного на бумажном носителе и в электронном виде запроса в адрес администрации) от организаций любых форм собственности, несут руководители данных организац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8. Размещение иных информационных материал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8.1.</w:t>
        <w:tab/>
        <w:t>На официальном сайте могут размещаться иные информационные материалы в форме баннеров (блоков), ссылок и других документов с целью:</w:t>
      </w:r>
    </w:p>
    <w:p>
      <w:pPr>
        <w:pStyle w:val="Style16"/>
        <w:jc w:val="both"/>
        <w:rPr/>
      </w:pPr>
      <w:r>
        <w:rPr>
          <w:sz w:val="24"/>
          <w:szCs w:val="24"/>
        </w:rPr>
        <w:t>- анонсирования и освещения мероприятий и акций, разрабатываемых или проводимых органом местного самоуправления муниципального образования «Новогоренское сельское поселение», а также осуществляемых при его непосредственном участии;</w:t>
      </w:r>
    </w:p>
    <w:p>
      <w:pPr>
        <w:pStyle w:val="Style16"/>
        <w:jc w:val="both"/>
        <w:rPr/>
      </w:pPr>
      <w:r>
        <w:rPr>
          <w:sz w:val="24"/>
          <w:szCs w:val="24"/>
        </w:rPr>
        <w:t>- освещения хода реализации на территории муниципального образования «Новогоренское сельское поселение» федеральных проектов, областных и районных программ;</w:t>
      </w:r>
    </w:p>
    <w:p>
      <w:pPr>
        <w:pStyle w:val="Style16"/>
        <w:jc w:val="both"/>
        <w:rPr/>
      </w:pPr>
      <w:r>
        <w:rPr>
          <w:sz w:val="24"/>
          <w:szCs w:val="24"/>
        </w:rPr>
        <w:t>- продвижения Интернет-ресурсов органов государственной власти Российской Федерации, а также Интернет-ресурсов, посвященных научной, культурной и социально экономической жизни Томской области и Колпашевского района;</w:t>
      </w:r>
    </w:p>
    <w:p>
      <w:pPr>
        <w:pStyle w:val="Style16"/>
        <w:jc w:val="both"/>
        <w:rPr/>
      </w:pPr>
      <w:r>
        <w:rPr>
          <w:sz w:val="24"/>
          <w:szCs w:val="24"/>
        </w:rPr>
        <w:t>- продвижения экономического, инвестиционного, промышленного, культурного, туристического потенциала муниципального образования «Новогоренского сельское поселение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Иные информационные материалы, являющиеся статичными, имеют регламентированные размеры и размещаются на официальном сайте в разделе «Новости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8.3.</w:t>
        <w:tab/>
        <w:t>Размещение иных информационных материалов производит администратор сайта по согласованию с редактором сайта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8.4.</w:t>
        <w:tab/>
        <w:t>Письменная заявка на размещение иных информационных материалов направляется на имя руководителя администрации муниципального образования «Новогоренское сельское поселение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Разработка баннера или иного информационного продукта может быть произведена заявителем, обратившимся с предложением о размещении указанных материалов, по согласованию с редактором и администратором сайта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айт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 местного самоуправ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р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формации для информационного наполнения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Новогоренского сельского поселения</w:t>
      </w:r>
    </w:p>
    <w:tbl>
      <w:tblPr>
        <w:tblW w:w="936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385"/>
        <w:gridCol w:w="2835"/>
        <w:gridCol w:w="3686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риодичность размещения информации</w:t>
            </w:r>
          </w:p>
        </w:tc>
      </w:tr>
      <w:tr>
        <w:trPr>
          <w:trHeight w:val="1282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онсы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овогоренского сельского поселения – управляющий делами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 (благоустроительных, культурно-массовых, спортивных и др.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селе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65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Новогоренского сельского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30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Новогоренского сельского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>
          <w:trHeight w:val="130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Новогоренского сельского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>
          <w:trHeight w:val="130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Новогор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>
          <w:trHeight w:val="130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К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документ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документо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ля гражда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Новогоренского сельского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годно 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служб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овогоренского сельского поселения – управляющий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Том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да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Новогоренского сельского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и средний бизн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и имущественная поддержка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отв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 установленном порядк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в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тная связь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 требуется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gornoe.tomsk.ru/" TargetMode="External"/><Relationship Id="rId3" Type="http://schemas.openxmlformats.org/officeDocument/2006/relationships/hyperlink" Target="https://www.novogornoe.tomsk.ru/" TargetMode="External"/><Relationship Id="rId4" Type="http://schemas.openxmlformats.org/officeDocument/2006/relationships/hyperlink" Target="https://www.novogornoe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2:00Z</dcterms:created>
  <dc:creator>User</dc:creator>
  <dc:description/>
  <cp:keywords/>
  <dc:language>en-US</dc:language>
  <cp:lastModifiedBy>PrintMaster</cp:lastModifiedBy>
  <cp:lastPrinted>2022-07-19T15:10:00Z</cp:lastPrinted>
  <dcterms:modified xsi:type="dcterms:W3CDTF">2022-07-19T08:10:00Z</dcterms:modified>
  <cp:revision>41</cp:revision>
  <dc:subject/>
  <dc:title/>
</cp:coreProperties>
</file>