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5.07.2022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 xml:space="preserve"> </w:t>
        <w:tab/>
        <w:t xml:space="preserve">  №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Новогоренского сельского поселения от 02.02.2010 № 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»                                                                          (в редакции постановления от 01.07.2016 № 57, от 27.02.2017 №3, от 23.08.2017 №39, от 04.04.2018 №13, 09.08.2021 №30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Новогоренского сельского поселения от 02.02.2010 №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(в редакции постановления от 01.07.2016 № 57, от 27.02.2017 №3, от 23.08.2017 №39, 04.04.2018 №13, 09.08.2021 №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иложение № 2 к постановлению Администрации Новогоренского сельского поселения от 02.02.2010 №4 (в редакции постановления от 01.07.2016 № 57, от 27.02.2017 №3, от 23.08.2017 №39,04.04.2018 №13, 09.08.2021 №30)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 Новогоренского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0 № 4</w:t>
      </w:r>
    </w:p>
    <w:p>
      <w:pPr>
        <w:pStyle w:val="Normal"/>
        <w:ind w:left="63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Новогоренского сельского поселения по рассмотрению вопросов о признании помещения жилым помещением, жилого помещения непригодным для проживания и 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 аварийным и подлежащим снос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7"/>
        <w:gridCol w:w="5533"/>
      </w:tblGrid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ькина М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 инженер по благоустройству Администрации Новогоренского сельского поселени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а Н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- управляющий делами Администрации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Т.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Колпашевского района УНД и ПР ГУ МЧС России по Томской обла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гласова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Томской области в                г. Колпашево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гласованию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Ведомостях органов местного самоуправления Новогоренского сельского поселения и 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4:00Z</dcterms:created>
  <dc:creator>User</dc:creator>
  <dc:description/>
  <cp:keywords/>
  <dc:language>en-US</dc:language>
  <cp:lastModifiedBy>PrintMaster</cp:lastModifiedBy>
  <cp:lastPrinted>2022-07-06T16:01:00Z</cp:lastPrinted>
  <dcterms:modified xsi:type="dcterms:W3CDTF">2022-07-13T09:12:00Z</dcterms:modified>
  <cp:revision>4</cp:revision>
  <dc:subject/>
  <dc:title/>
</cp:coreProperties>
</file>