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spacing w:before="240" w:after="1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ГОРЕНСКОГО СЕЛЬСКОГО ПОСЕЛЕНИЯ КОЛПАШЕВСКОГО РАЙОНА ТОМСКОЙ ОБЛАСТИ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06.06.2022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 xml:space="preserve">  № 33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ind w:firstLine="850"/>
        <w:contextualSpacing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482" w:after="0"/>
        <w:ind w:firstLine="8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 предоставления муниципальной услуги «</w:t>
      </w:r>
      <w:r>
        <w:rPr>
          <w:rFonts w:eastAsia="PMingLiU;Arial Unicode MS" w:cs="Times New Roman" w:ascii="Times New Roman" w:hAnsi="Times New Roman"/>
          <w:bCs/>
        </w:rPr>
        <w:t>Выдача градостроительных планов земельных участков» на территории муниципального образования «Новогоренское сельское поселение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с Федеральными законами от 3 июля 2016 года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»,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на основании Устава муниципального образования «</w:t>
      </w:r>
      <w:r>
        <w:rPr>
          <w:rFonts w:eastAsia="PMingLiU;Arial Unicode MS" w:cs="Times New Roman" w:ascii="Times New Roman" w:hAnsi="Times New Roman"/>
          <w:bCs/>
        </w:rPr>
        <w:t xml:space="preserve">Новогоренское сельское </w:t>
      </w:r>
      <w:r>
        <w:rPr>
          <w:rFonts w:cs="Times New Roman" w:ascii="Times New Roman" w:hAnsi="Times New Roman"/>
          <w:color w:val="000000"/>
        </w:rPr>
        <w:t>поселение»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ЯЮ: </w:t>
      </w:r>
    </w:p>
    <w:p>
      <w:pPr>
        <w:pStyle w:val="Normal"/>
        <w:spacing w:before="0" w:after="0"/>
        <w:ind w:firstLine="850"/>
        <w:contextualSpacing/>
        <w:jc w:val="both"/>
        <w:rPr>
          <w:rStyle w:val="Style12"/>
          <w:rFonts w:ascii="Times New Roman" w:hAnsi="Times New Roman" w:eastAsia="PMingLiU;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Административный регламент предоставления муниципальной услуги «</w:t>
      </w:r>
      <w:r>
        <w:rPr>
          <w:rFonts w:eastAsia="PMingLiU;Arial Unicode MS" w:cs="Times New Roman" w:ascii="Times New Roman" w:hAnsi="Times New Roman"/>
          <w:bCs/>
          <w:color w:val="000000"/>
        </w:rPr>
        <w:t>Выдача градостроительных планов земельных участков</w:t>
      </w:r>
      <w:r>
        <w:rPr>
          <w:rFonts w:cs="Times New Roman" w:ascii="Times New Roman" w:hAnsi="Times New Roman"/>
          <w:color w:val="000000"/>
        </w:rPr>
        <w:t>» на территории муниципального образования «Новогоренское сельское поселение» согласно приложению.</w:t>
      </w:r>
    </w:p>
    <w:p>
      <w:pPr>
        <w:pStyle w:val="Normal"/>
        <w:spacing w:before="0" w:after="0"/>
        <w:ind w:firstLine="850"/>
        <w:contextualSpacing/>
        <w:jc w:val="both"/>
        <w:rPr>
          <w:rStyle w:val="Style12"/>
          <w:rFonts w:ascii="Times New Roman" w:hAnsi="Times New Roman" w:eastAsia="PMingLiU;Arial Unicode MS" w:cs="Times New Roman"/>
          <w:color w:val="000000"/>
        </w:rPr>
      </w:pPr>
      <w:r>
        <w:rPr>
          <w:rStyle w:val="Style12"/>
          <w:rFonts w:eastAsia="PMingLiU;Arial Unicode MS" w:cs="Times New Roman" w:ascii="Times New Roman" w:hAnsi="Times New Roman"/>
          <w:color w:val="000000"/>
        </w:rPr>
        <w:t>2. Признать утратившими силу:</w:t>
      </w:r>
    </w:p>
    <w:p>
      <w:pPr>
        <w:pStyle w:val="Normal"/>
        <w:spacing w:before="0" w:after="0"/>
        <w:ind w:firstLine="850"/>
        <w:contextualSpacing/>
        <w:jc w:val="both"/>
        <w:rPr>
          <w:rStyle w:val="Style12"/>
          <w:rFonts w:ascii="Times New Roman" w:hAnsi="Times New Roman" w:eastAsia="PMingLiU;Arial Unicode MS" w:cs="Times New Roman"/>
          <w:color w:val="000000"/>
        </w:rPr>
      </w:pPr>
      <w:r>
        <w:rPr>
          <w:rStyle w:val="Style12"/>
          <w:rFonts w:eastAsia="PMingLiU;Arial Unicode MS" w:cs="Times New Roman" w:ascii="Times New Roman" w:hAnsi="Times New Roman"/>
          <w:color w:val="000000"/>
        </w:rPr>
        <w:t>1) Постановление Администрации Новогоренского сельского поселения                    от 18.04.2019 № 21 «</w:t>
      </w:r>
      <w:r>
        <w:rPr>
          <w:rFonts w:cs="Times New Roman" w:ascii="Times New Roman" w:hAnsi="Times New Roman"/>
        </w:rPr>
        <w:t>Об утверждении Административного регламента предоставления муниципальной услуги «</w:t>
      </w:r>
      <w:r>
        <w:rPr>
          <w:rFonts w:eastAsia="PMingLiU;Arial Unicode MS" w:cs="Times New Roman" w:ascii="Times New Roman" w:hAnsi="Times New Roman"/>
          <w:bCs/>
        </w:rPr>
        <w:t>Выдача градостроительных планов земельных участков»;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Style w:val="Style12"/>
          <w:rFonts w:eastAsia="PMingLiU;Arial Unicode MS" w:cs="Times New Roman" w:ascii="Times New Roman" w:hAnsi="Times New Roman"/>
          <w:color w:val="000000"/>
        </w:rPr>
        <w:t>2) Постановление Администрации Новогоренского сельского поселения от  02.04.2020 №26 «О внесении изменений в постановление Администрации Новогоренского сельского поселения от 18.04.2019 № 21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Style w:val="Style12"/>
          <w:rFonts w:eastAsia="PMingLiU;Arial Unicode MS" w:cs="Times New Roman" w:ascii="Times New Roman" w:hAnsi="Times New Roman"/>
          <w:color w:val="000000"/>
        </w:rPr>
        <w:t>3)</w:t>
      </w:r>
      <w:r>
        <w:rPr>
          <w:rStyle w:val="WW8Num1z0"/>
          <w:rFonts w:eastAsia="PMingLiU;Arial Unicode MS" w:cs="Times New Roman" w:ascii="Times New Roman" w:hAnsi="Times New Roman"/>
          <w:color w:val="000000"/>
        </w:rPr>
        <w:t xml:space="preserve"> </w:t>
      </w:r>
      <w:r>
        <w:rPr>
          <w:rStyle w:val="Style12"/>
          <w:rFonts w:eastAsia="PMingLiU;Arial Unicode MS" w:cs="Times New Roman" w:ascii="Times New Roman" w:hAnsi="Times New Roman"/>
          <w:color w:val="000000"/>
        </w:rPr>
        <w:t>Постановление Администрации Новогоренского сельского поселения от  01.07.2020 №66 «О внесении изменений в постановление Администрации Новогоренского сельского поселения от 18.04.2019 № 21 «Об утверждении Административного регламента предоставления муниципальной услуги «Выдача градостроительного плана земельного участка»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A"/>
        </w:rPr>
        <w:t xml:space="preserve">2. Настоящее постановление опубликовать в Ведомостях органов местного самоуправления </w:t>
      </w:r>
      <w:r>
        <w:rPr>
          <w:rStyle w:val="Style12"/>
          <w:rFonts w:eastAsia="PMingLiU;Arial Unicode MS" w:cs="Times New Roman" w:ascii="Times New Roman" w:hAnsi="Times New Roman"/>
          <w:color w:val="000000"/>
        </w:rPr>
        <w:t xml:space="preserve">Новогоренского сельского </w:t>
      </w:r>
      <w:r>
        <w:rPr>
          <w:rFonts w:cs="Times New Roman" w:ascii="Times New Roman" w:hAnsi="Times New Roman"/>
          <w:color w:val="00000A"/>
        </w:rPr>
        <w:t xml:space="preserve">поселения и разместить на официальном сайте органов местного самоуправления </w:t>
      </w:r>
      <w:r>
        <w:rPr>
          <w:rStyle w:val="Style12"/>
          <w:rFonts w:eastAsia="PMingLiU;Arial Unicode MS" w:cs="Times New Roman" w:ascii="Times New Roman" w:hAnsi="Times New Roman"/>
          <w:color w:val="000000"/>
        </w:rPr>
        <w:t xml:space="preserve">Новогоренского сельского </w:t>
      </w:r>
      <w:r>
        <w:rPr>
          <w:rFonts w:cs="Times New Roman" w:ascii="Times New Roman" w:hAnsi="Times New Roman"/>
          <w:color w:val="00000A"/>
        </w:rPr>
        <w:t>поселе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A"/>
        </w:rPr>
        <w:t xml:space="preserve">4.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Глава </w:t>
      </w:r>
      <w:r>
        <w:rPr>
          <w:rFonts w:cs="Times New Roman" w:ascii="Times New Roman" w:hAnsi="Times New Roman"/>
        </w:rPr>
        <w:t>Новогоренского сельского поселения</w:t>
        <w:tab/>
        <w:tab/>
        <w:tab/>
        <w:tab/>
        <w:t xml:space="preserve">И.А. Комаров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812" w:hanging="0"/>
        <w:rPr>
          <w:bCs/>
        </w:rPr>
      </w:pPr>
      <w:r>
        <w:rPr>
          <w:bCs/>
        </w:rPr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bCs/>
        </w:rPr>
        <w:t>УТВЕРЖДЕНО</w:t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становлением Администрации</w:t>
      </w:r>
    </w:p>
    <w:p>
      <w:pPr>
        <w:pStyle w:val="Normal"/>
        <w:spacing w:before="0" w:after="0"/>
        <w:ind w:left="5839" w:hanging="0"/>
        <w:contextualSpacing/>
        <w:rPr>
          <w:rFonts w:ascii="Times New Roman" w:hAnsi="Times New Roman" w:cs="Times New Roman"/>
        </w:rPr>
      </w:pPr>
      <w:r>
        <w:rPr>
          <w:rStyle w:val="Style12"/>
          <w:rFonts w:eastAsia="PMingLiU;Arial Unicode MS" w:cs="Times New Roman" w:ascii="Times New Roman" w:hAnsi="Times New Roman"/>
          <w:color w:val="000000"/>
        </w:rPr>
        <w:t xml:space="preserve">Новогоренского сельского </w:t>
      </w:r>
      <w:r>
        <w:rPr>
          <w:rFonts w:cs="Times New Roman" w:ascii="Times New Roman" w:hAnsi="Times New Roman"/>
          <w:bCs/>
          <w:color w:val="000000"/>
        </w:rPr>
        <w:t>поселения от 06.06.2022  №3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 предостав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«Выдача градостроительного пла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ого участка» 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Новогор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                                                                                                                             1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. Общие положения                                                                                                  2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. Стандарт предоставления муниципальной услуги                                            5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III. Состав, последовательность и сроки выполнения административных        20                                        </w:t>
      </w:r>
    </w:p>
    <w:p>
      <w:pPr>
        <w:pStyle w:val="Normal"/>
        <w:ind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дур (действий), требования к порядку их выполнения, в том числе </w:t>
      </w:r>
    </w:p>
    <w:p>
      <w:pPr>
        <w:pStyle w:val="Normal"/>
        <w:ind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выполнения административных процедур в электронной форме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V. Формы контроля за исполнением административного                                   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ламента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V. Досудебный (внесудебный) порядок обжалования решений                          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действий (бездействия) органа, предоставляющего муниципальную услугу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их должностных лиц, государственных (муниципальных) служащих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VI. Особенности выполнения административных процедур                              2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ействий) в многофункциональных центрах предоставления государственных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муниципальных услуг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. Форма заявления о выдаче градостроительного плана земельного 3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ка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Форма решения об отказе в приеме документов                                34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решения об отказе в выдаче градостроительного                 3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а земельного участка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заявления об исправлении допущенных опечаток и            3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шибок в градостроительном плане земельного участка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решения об отказе во внесении исправлений                       4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адостроительный план земельного участка         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иложение № 6. Форма заявления о выдаче дубликата градостроительного             4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. Форма решения об отказе в выдаче дубликата                                  4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го 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. Форма заявления об оставлении заявления о                                    4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е градостроительного плана земельного участка без рассмотр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. Форма решения об оставлении заявления о выдаче                         4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остроительного плана земельного участка без рассмотрения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. Состав, последовательность и сроки выполнения                         5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ых процедур (действий) при предоставлении муниципальной услуги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положения</w:t>
        <w:br/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1. 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</w:t>
        <w:br/>
        <w:t>последовательность действий (административных процедур) при осуществлении</w:t>
        <w:br/>
        <w:t>полномочий п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ыдаче градостроительных планов земельных участко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</w:rPr>
        <w:t>(далее - муниципальная услуга) на территории муниципального образования «</w:t>
      </w:r>
      <w:r>
        <w:rPr>
          <w:rFonts w:cs="Times New Roman" w:ascii="Times New Roman" w:hAnsi="Times New Roman"/>
        </w:rPr>
        <w:t>Новогоренское сельское</w:t>
      </w:r>
      <w:r>
        <w:rPr>
          <w:rFonts w:cs="Times New Roman" w:ascii="Times New Roman" w:hAnsi="Times New Roman"/>
          <w:color w:val="000000"/>
        </w:rPr>
        <w:t xml:space="preserve"> поселение»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 Заяв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явителями на получение муниципальной услуги</w:t>
        <w:br/>
        <w:t>являются правообладатели земельных участков, а также иные лица в случае,</w:t>
        <w:br/>
        <w:t>предусмотренном частью 11 статьи 57.3.  Градостроительного кодекса Российской Федерации (далее–Заявите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нтересы заявителей, указанных в пункте 1.2. настоящего Административного регламента, могут представлять лица, обладающие соответствующими полномочиями (далее – представитель)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непосредственно при личном приеме заявителя в отдел градостроительства и землеустройства Администрации </w:t>
      </w:r>
      <w:r>
        <w:rPr>
          <w:rStyle w:val="Style12"/>
          <w:rFonts w:eastAsia="PMingLiU;Arial Unicode MS" w:cs="Times New Roman" w:ascii="Times New Roman" w:hAnsi="Times New Roman"/>
          <w:color w:val="000000"/>
        </w:rPr>
        <w:t xml:space="preserve">Новогоренского сельского </w:t>
      </w:r>
      <w:r>
        <w:rPr>
          <w:rFonts w:cs="Times New Roman" w:ascii="Times New Roman" w:hAnsi="Times New Roman"/>
        </w:rPr>
        <w:t>поселения, предоставляющего муниципальную услугу, (далее-Уполномоченный орган) или многофункциональном центре</w:t>
        <w:br/>
        <w:t>предоставления государственных и муниципальных услуг (далее–многофункциональный центр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 телефону в Уполномоченном органе или многофункциональном цент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исьменно, в том числе посредством электронной почты, факсимильной</w:t>
        <w:br/>
        <w:t>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средством размещения в открытой и доступной форме информации:</w:t>
        <w:br/>
        <w:t>в федеральной государственной информационной системе «Единый портал</w:t>
        <w:br/>
        <w:t>государственных и муниципальных услуг (функций)» (https://www.gosuslugi.ru/)</w:t>
        <w:br/>
        <w:t>(далее–Единый портал); на региональном портале государственных и муниципальных услуг (функций), являющегося государственной информационной системой субъекта</w:t>
        <w:br/>
        <w:t xml:space="preserve">Российской Федерации (далее – региональный портал); на официальном сайте органов местного самоуправления </w:t>
      </w:r>
      <w:r>
        <w:rPr>
          <w:rStyle w:val="Style12"/>
          <w:rFonts w:eastAsia="PMingLiU;Arial Unicode MS" w:cs="Times New Roman" w:ascii="Times New Roman" w:hAnsi="Times New Roman"/>
          <w:color w:val="000000"/>
        </w:rPr>
        <w:t xml:space="preserve">Новогоренского 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/>
        <w:t>https://www.novogornoe.tomsk.ru/</w:t>
      </w:r>
      <w:r>
        <w:rPr>
          <w:rStyle w:val="Style12"/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средством размещения информации на информационных стендах</w:t>
        <w:br/>
        <w:t>Уполномоченного органа или многофункционального цен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ирование осуществляется по вопросам, касающим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пособов подачи заявления о предоставлении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адресов Уполномоченного органа и многофункциональных центров, обращение в которые необходимо для предоставления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равочной информации о работе Уполномочен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рядка и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рядка досудебного (внесудебного) обжалования действий (бездействия)</w:t>
        <w:br/>
        <w:t xml:space="preserve">должностных лиц, и принимаемых ими решений при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и устном обращении Заявителя (лично или по телефону) должностное</w:t>
        <w:br/>
        <w:t>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телефонный звонок должен начинаться с информации о</w:t>
        <w:br/>
        <w:t>наименовании органа, в который позвонил Заявитель, фамилии, имени, отчества</w:t>
        <w:br/>
        <w:t>(последнее – при наличии) и должности специалиста, принявшего телефонный звон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лжностное лицо Уполномоченного органа не может самостоятельно</w:t>
        <w:br/>
        <w:t>дать ответ, телефонный звонок должен быть переадресован (переведен) на другое</w:t>
        <w:br/>
        <w:t>должностное лицо или же обратившемуся лицу должен быть сообщен телефонный</w:t>
        <w:br/>
        <w:t>номер, по которому можно будет получить необходимую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Если подготовка ответа требует продолжительного времени, он предлагает</w:t>
        <w:br/>
        <w:t>Заявителю один из следующих вариантов дальнейших действ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ложить обращение в письменной фор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значить другое время для консульт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Уполномоченного органа не вправе осуществлять</w:t>
        <w:br/>
        <w:t>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о письменному обращению должностное лицо Уполномоченного</w:t>
        <w:br/>
        <w:t>органа, ответственный за предоставление муниципальной услуги, подробно в письменной форме разъясняет гражданину сведения по вопросам, указанным в пункте 1.5. настоящего Административного регламента в порядке, установленном Федеральным законом от 2 мая 2006 года № 59-ФЗ «О порядке рассмотрения обращений граждан Российской Федерации» (далее –Федеральный закон № 59-ФЗ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На Едином портале размещаются сведения, предусмотренные</w:t>
        <w:br/>
        <w:t>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На официальном сайте Уполномоченного органа, на стендах в местах</w:t>
        <w:br/>
        <w:t>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 месте нахождения и графике работы Уполномоченного органа и их</w:t>
        <w:br/>
        <w:t>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равочные телефоны структурных подразделений Уполномоченного органа,</w:t>
        <w:br/>
        <w:t>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дрес официального сайта, а также электронной почты и (или) формы</w:t>
        <w:br/>
        <w:t>обратной связи Уполномоченного орган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В залах ожидания Уполномоченного органа размещаются нормативные</w:t>
        <w:br/>
        <w:t>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Информация о ходе рассмотрения заявления о предоставлении</w:t>
        <w:br/>
        <w:t>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тандарт предоставления государственной (муниципальной) услуги</w:t>
        <w:br/>
        <w:t>Наименование государственной (муниципальной)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муниципальной услуги – «Выдача градостроительного плана земельного участка» (далее — услуга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 государственной власти, органа мест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самоуправления (организации)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Предоставление муниципальной услуги осуществляется Администрацией Новогоре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Непосредственно предоставление муниципальной услуги осуществляют специалисты Администрации Новогоренского сельского поселения (далее – специалисты)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остав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1 статьи 57.3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обратиться за получением услуги через представителя.</w:t>
        <w:br/>
        <w:t>Полномочия представителя, выступающего от имени заявителя, подтверждаются</w:t>
        <w:br/>
        <w:t>доверенностью, оформленной в соответствии с требованиями законодательства</w:t>
        <w:br/>
        <w:t>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улирующие предоставление</w:t>
        <w:br/>
        <w:t>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ень нормативных правовых актов, регулирующих предоставление</w:t>
        <w:br/>
        <w:t>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документов и сведений, необходимых в</w:t>
        <w:br/>
        <w:t>соответствии с нормативными правовыми актами для предоставления</w:t>
        <w:br/>
        <w:t>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</w:t>
        <w:br/>
        <w:t>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явитель или его представитель представляет в уполномоченный в соответствии с частью 5 статьи 57.3. Градостроительного кодекса Российской Федерации орган местного самоуправления или в случае, предусмотренном частью 12 статьи 17 Федерального закона «Об общих принципах организации местного самоуправления в Российской Федерации»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выдаче градостроительного плана земельного участка по форме, приведенной в Приложении № 1  к настоящему Административному регламенту, а также прилагаемые к нему документы,</w:t>
        <w:br/>
        <w:t>указанные в подпунктах 2 - 4 пункта 2.8. настоящего Административного регламента, одним из следующих способов по выбору заяви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электронной форме посредством федеральной государственной</w:t>
        <w:br/>
        <w:t>информационной системы «Единый портал государственных и муниципальных</w:t>
        <w:br/>
        <w:t>услуг (функций)»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дставления заявления о выдаче градостроительного плана</w:t>
        <w:br/>
        <w:t>земельного участка и прилагаемых к нему документов указанным способом</w:t>
        <w:br/>
        <w:t>заявитель или его представитель, прошедшие процедуры регистрации,</w:t>
        <w:br/>
        <w:t>идентификации и аутентификации с использованием федеральной государственной</w:t>
        <w:br/>
        <w:t>информационной системы «Единая система идентификации и аутентификации в</w:t>
        <w:br/>
        <w:t>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—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выдаче градостроительного плана земельного участка</w:t>
        <w:br/>
        <w:t>направляется заявителем или его представителем вместе с прикрепленными</w:t>
        <w:br/>
        <w:t>электронными документами, указанными в подпунктах 2-4 пункта 2.8. настоящего Административного регламента. Заявление о выдаче градостроительного плана земельного участка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</w:t>
        <w:br/>
        <w:t>сертификат ключа проверки которой создан и используется в инфраструктуре,</w:t>
        <w:br/>
        <w:t>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</w:t>
        <w:br/>
        <w:t>Правилами использования простой электронной подписи при обращении за</w:t>
        <w:br/>
        <w:t>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«О видах электронной подписи, использование которых допускается при</w:t>
        <w:br/>
        <w:t>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бумажном носителе посредством личного обращения в</w:t>
        <w:br/>
        <w:t>уполномоченный орган государственной власти, орган местного самоуправления, в</w:t>
        <w:br/>
        <w:t>том числе через многофункциональный центр в соответствии с соглашением о взаимодействии между многофункциональным центром и уполномоченным</w:t>
        <w:br/>
        <w:t>органом государственной власти, органом местного самоуправления, заключенным</w:t>
        <w:br/>
        <w:t>в соответствии с постановлением Правительства Российской Федерации от 27</w:t>
        <w:br/>
        <w:t>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требования, в том числе учитывающие особенности предоставления</w:t>
        <w:br/>
        <w:t>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едоставления услуги заявителю или его представителю</w:t>
        <w:br/>
        <w:t>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xml - для документов, в отношении которых утверждены формы и</w:t>
        <w:br/>
        <w:t>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 doc, docx, odt - для документов с текстовым содержанием, не включающим форму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df, jpg, jpeg - для документов с текстовым содержанием, в том числе</w:t>
        <w:br/>
        <w:t>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разрешении 300 - 500 dpi (масштаб 1:1) и всех аутентичных признаков подлинности (графической подписи лица, печати, углового штампа бланка, с использованием следующих режим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«черно-белый» (при отсутствии в документе графических изображений и (или) цветного тек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оттенки серого» (при наличии в документе графических изображений,</w:t>
        <w:br/>
        <w:t>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«цветной» или «режим полной цветопередачи» (при наличии в документе</w:t>
        <w:br/>
        <w:t>цветных графических изображений либо цветного тек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файлов должно соответствовать количеству документов, каждый</w:t>
        <w:br/>
        <w:t>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Документы, прилагаемые заявителем к заявлению о выдаче</w:t>
        <w:br/>
        <w:t>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ление о выдаче градостроительного плана земельного участка. В</w:t>
        <w:br/>
        <w:t>случае представления заявления о выдаче градостроительного плана земельного</w:t>
        <w:br/>
        <w:t>участка в электронной форме посредством Единого портала, регионального портала в соответствии с подпунктом 1 пункта 2.4.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, удостоверяющий личность заявителя или представителя</w:t>
        <w:br/>
        <w:t>заявителя, в случае представления заявления о выдаче градостроительного плана</w:t>
        <w:br/>
        <w:t>земельного участка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1 пункта 2.4.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дставления документов в электронной форме посредством Единого портала, регионального портала в соответствии с подпунктом 1 пункта 2.4.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авоустанавливающие документы на земельный участок в случае, если</w:t>
        <w:br/>
        <w:t>права на него не зарегистрированы в Едином государственном реестре недвиж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документов и сведений, необходимых в</w:t>
        <w:br/>
        <w:t>соответствии с нормативными правовыми актами для предоставления</w:t>
        <w:br/>
        <w:t>государственной (муниципальной) услуги, которые находятся в распоряжении</w:t>
        <w:br/>
        <w:t>государственных органов, органов местного самоуправления и иных органов,</w:t>
        <w:br/>
        <w:t xml:space="preserve">участвующих в предоставлении государственных или муниципальных услуг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счерпывающий перечень необходимых для предоставления услуги</w:t>
        <w:br/>
        <w:t>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формация о возможности подключения (технологического</w:t>
        <w:br/>
        <w:t>присоединения) объектов капитального строительства к сетям инженерно-</w:t>
        <w:br/>
        <w:t>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</w:t>
        <w:br/>
        <w:t>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твержденные проект межевания территории и (или) схема расположения</w:t>
        <w:br/>
        <w:t>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говор о комплексном развитии территории в случае, предусмотренном</w:t>
        <w:br/>
        <w:t>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нформация об ограничениях использования земельного участка, в том</w:t>
        <w:br/>
        <w:t>числе если земельный участок полностью или частично расположен в границах зон</w:t>
        <w:br/>
        <w:t>с особыми условиями использования территор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) информация о границах зон с особыми условиями использования</w:t>
        <w:br/>
        <w:t>территорий, в том числе, если земельный участок полностью или частично расположен в границах таких з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окументация по планировке территории в случаях, предусмотренных частью 4 статьи 57.3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 порядок регистрации запроса заявителя о предоставлении</w:t>
        <w:br/>
        <w:t>государственной (муниципальной)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0. Регистрация заявления о выдаче градостроительного плана земельного</w:t>
        <w:br/>
        <w:t>участка, представленного заявителем, указанными в пункте 2.4 настоящего Административного регламента способами в уполномоченный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случае представления заявления о выдаче градостроительного плана земельного участка в электронной форме способом, указанным в подпункте 1 пункта 2.4 настоящего Административного регламента, вне рабочего времени уполномоченного 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 муниципальной услуги, в том числе с</w:t>
        <w:br/>
        <w:t>учетом необходимости обращения в организации, участвующие 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</w:t>
        <w:br/>
        <w:t xml:space="preserve">предоставления муниципальной услуги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Срок предоставления услуги составляет не более четырнадцати рабочих</w:t>
        <w:br/>
        <w:t>дней после получения заявления о выдаче градостроительного плана земельного</w:t>
        <w:br/>
        <w:t>участка уполномоченным органом 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выдаче градостроительного плана земельного участка считается</w:t>
        <w:br/>
        <w:t>полученным уполномоченным органом  местного самоуправления со дня его регистрации.</w:t>
        <w:br/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оснований для приостановления или отказа в</w:t>
        <w:br/>
        <w:t>предоставлении муниципальной 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Оснований для приостановления предоставления услуги или отказа в</w:t>
        <w:br/>
        <w:t>предоставлении услуги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выдаче градостроительного плана земельного участка предусмотрены пунктом 2.19  настоящего Административного регламен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Исчерпывающий перечень оснований для отказа в приеме документов,</w:t>
        <w:br/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Исчерпывающий перечень оснований для отказа в приеме документов,</w:t>
        <w:br/>
        <w:t>указанных в пункте 2.8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представление документов, предусмотренных подпунктами 1-3 пункта 2.8 настоящего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едставленные в электронной форме документы содержат повреждения,</w:t>
        <w:br/>
        <w:t>наличие которых не позволяет в полном объеме получить информацию и сведения,</w:t>
        <w:br/>
        <w:t>содержащиеся в докумен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заявление о выдаче градостроительного плана земельного участка и</w:t>
        <w:br/>
        <w:t>документы, указанные в подпунктах 2-4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выявлено несоблюдение установленных статьей 11 Федерального закона</w:t>
        <w:br/>
        <w:t>«Об электронной подписи» условий признания квалифицированной электронной</w:t>
        <w:br/>
        <w:t>подписи действительной в документах, представленных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 или уполномоченный орган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Результатом предоставления услуги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радостроительный план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Форма градостроительного плана земельного участка устанавливается</w:t>
        <w:br/>
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Исчерпывающий перечень оснований для отказа в выдаче</w:t>
        <w:br/>
        <w:t>градостроительного плана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ление о выдаче градостроительного плана земельного участка</w:t>
        <w:br/>
        <w:t>представлено лицом, не являющимся правообладателем земельного участка, за</w:t>
        <w:br/>
        <w:t>исключением случая, предусмотренного частью 11 статьи 57.3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утствует утвержденная документация по планировке территории в</w:t>
        <w:br/>
        <w:t>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ницы земельного участка не установлены в соответствии с</w:t>
        <w:br/>
        <w:t>требованиями законодательства Российской Федерации, за исключением случая,</w:t>
        <w:br/>
        <w:t>предусмотренного частью 11 статьи 57.3 Градостроительного кодекса Российско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Результат предоставления услуги, указанный в пункте 2.17 настоящего Административного регламен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правляется заявителю в форме электронного документа, подписанного</w:t>
        <w:br/>
        <w:t>усиленной квалифицированной электронной подписью уполномоченного</w:t>
        <w:br/>
        <w:t>должностного лица, в личный кабинет на Едином портале, региональном портале в</w:t>
        <w:br/>
        <w:t>случае, если такой способ указан в заявлении о выдаче градостроительного плана</w:t>
        <w:br/>
        <w:t>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дается заявителю на бумажном носителе при личном обращении в</w:t>
        <w:br/>
        <w:t>уполномоченный орган государственной власти, орган местного самоуправления,</w:t>
        <w:br/>
        <w:t>многофункциональный центр либо направляется заявителю посредством почтового</w:t>
        <w:br/>
        <w:t>отправления в соответствии с выбранным заявителем способом получения</w:t>
        <w:br/>
        <w:t>результата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Результат предоставления услуги (его копия или сведения,</w:t>
        <w:br/>
        <w:t>содержащиеся в нем), предусмотренный подпунктом 1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</w:t>
        <w:br/>
        <w:t>самоуправления городских округов, органы местного самоуправления муниципальных райо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, размер и основания взимания государственной пошлины или</w:t>
        <w:br/>
        <w:t>иной о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2. Предоставление услуги осуществляется без взимания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Сведения о ходе рассмотрения заявления о выдаче градостроительного</w:t>
        <w:br/>
        <w:t>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ходе рассмотрения заявления о выдаче градостроительного плана</w:t>
        <w:br/>
        <w:t xml:space="preserve">земельного участка, представленного способом, указанным в подпункте 2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4. Письменный запрос может быть под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бумажном носителе посредством личного обращения в</w:t>
        <w:br/>
        <w:t>Уполномоченный орган, в том числе через многофункциональный центр либо</w:t>
        <w:br/>
        <w:t>посредством почтового отправления с объявленной ценностью при его пересылке,</w:t>
        <w:br/>
        <w:t>описью вложения и уведомлением о вруч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электронной форме посредством электронной поч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запроса сведения о ходе рассмотрения заявления о выдаче</w:t>
        <w:br/>
        <w:t>градостроительного плана земельного участка доводятся до заявителя в устной</w:t>
        <w:br/>
        <w:t>форме (при личном обращении либо по телефону в Уполномоченный орган,</w:t>
        <w:br/>
        <w:t>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справления допущенных опечаток и ошибок в</w:t>
        <w:br/>
        <w:t>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5. Порядок исправления допущенных опечаток и ошибок в градостроительном плане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обратиться в уполномоченный орган государственной власти,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 4 к настоящему Административному регламенту в порядке, установленном пунктами 2.4. – 2.7., 2.10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номер выданного градостроительного плана земельного участка не изменяются, а в соответствующей графе формы градостроительного плана земельного участка указывается основание для внесения исправлений (реквизиты заявления об</w:t>
        <w:br/>
        <w:t>исправлении допущенных опечаток и ошибок и ссылка на соответствующую норму</w:t>
        <w:br/>
        <w:t>Градостроительного кодекса Российской Федерации) и дата внесения исправлений.</w:t>
        <w:br/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 5 к настоящему Административному регламенту направляется заявителю в порядке, установленном пунктом 2.20.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6. Исчерпывающий перечень оснований для отказа в исправлении</w:t>
        <w:br/>
        <w:t>допущенных опечаток и ошибок в градостроительном плане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соответствие заявителя кругу лиц, указанных в пункте 2.2 настоящего</w:t>
        <w:br/>
        <w:t>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утствие факта допущения опечаток и ошибок в градостроительном плане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. Порядок выдачи дубликата градостроительного плана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обратиться в уполномоченный орган государственной власти,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–2.7., 2.10. 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оснований для отказа в выдаче дубликата</w:t>
        <w:br/>
        <w:t>градостроительного плана земельного участка, установленных пунктом 2.28. настоящего Административного регламента, уполномоченный орган местного самоуправления выдает дубликат градостроительного плана земельного участка с присвоением того же</w:t>
        <w:br/>
        <w:t xml:space="preserve">регистрационного номера, который был указан в ранее выданном градостроительном плане земельного участ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ликат градостроительного плана земельного участка либо решение об</w:t>
        <w:br/>
        <w:t>отказе в выдаче дубликата градостроительного плана земельного участка по форме согласно приложению № 7 к настоящему Административному регламенту направляется заявителю в порядке, установленном пунктом 2.20.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 Исчерпывающий перечень оснований для отказа в выдаче дубликата градостроительного плана земельного участка: несоответствие заявителя кругу лиц, указанных в пункте 2.2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не позднее рабочего дня, предшествующего дню окончания срока предоставления услуги, вправе обратиться в уполномоченный орган государственной власти,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.–2.7., 2.10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оступившего заявления об оставлении заявления о выдаче</w:t>
        <w:br/>
        <w:t>градостроительного плана земельного участка без рассмотрения уполномоченный орган государственной власти,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ставлении заявления о выдаче градостроительного плана</w:t>
        <w:br/>
        <w:t>земельного участка без рассмотрения направляется заявителю по форме согласно Приложению № 9 к настоящему Административному регламенту в порядке, установленном пунктом 2.20. настоящего Административного регламента, способом, указанным заявителем в заявлении об оставлении заявления о выдаче  градостроительного плана земельного участка без рассмотрения, не позднее рабочего дня, следующего за днем поступления заявления об оставлении заявления о выдаче градостроительного плана земельного участка без рассмот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, орган местного самоуправления за получением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</w:t>
        <w:br/>
        <w:t>Уполномоченном органе или многофункциональном центре составляет не более 15</w:t>
        <w:br/>
        <w:t>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слуг, которые являются необходимыми и обязательными для</w:t>
        <w:br/>
        <w:t>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1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2. При предоставлении муниципальной услуг запрещается требовать от заяви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едставления документов и информации, которые в соответствии с</w:t>
        <w:br/>
        <w:t xml:space="preserve">нормативными правовыми актами Российской Федерации и Томской области, муниципальными правовыми актами Администрации </w:t>
      </w:r>
      <w:r>
        <w:rPr>
          <w:rStyle w:val="Style12"/>
          <w:rFonts w:eastAsia="PMingLiU;Arial Unicode MS" w:cs="Times New Roman" w:ascii="Times New Roman" w:hAnsi="Times New Roman"/>
          <w:color w:val="000000"/>
        </w:rPr>
        <w:t xml:space="preserve">Новогоренского сельского </w:t>
      </w:r>
      <w:r>
        <w:rPr>
          <w:rFonts w:cs="Times New Roman" w:ascii="Times New Roman" w:hAnsi="Times New Roman"/>
        </w:rPr>
        <w:t>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</w:t>
        <w:br/>
        <w:t xml:space="preserve">исключением следующих случаев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менение требований нормативных правовых актов, касающихся</w:t>
        <w:br/>
        <w:t>предоставления муниципальной услуги, после первоначальной подачи заявления о предоставлении муниципальной услуги;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течение срока действия документов или изменение информации после</w:t>
        <w:br/>
        <w:t>первоначального отказа в приеме документов, необходимых для предоставления</w:t>
        <w:br/>
        <w:t>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</w:t>
        <w:br/>
        <w:t>доставленные неудоб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помещениям, в которых предоставляется государственная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Местоположение административных зданий, в которых осуществляется</w:t>
        <w:br/>
        <w:t>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</w:t>
        <w:br/>
        <w:t>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имеется возможность организации стоянки (парковки) возле</w:t>
        <w:br/>
        <w:t>здания (строения), в котором размещено помещение приема и выдачи документов,</w:t>
        <w:br/>
        <w:t>организовывается стоянка (парковка) для личного автомобильного транспорта</w:t>
        <w:br/>
        <w:t xml:space="preserve">заяви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льзование стоянкой (парковкой) с заявителей плата не взимается.</w:t>
        <w:br/>
        <w:t>Для парковки специальных автотранспортных средств инвалидов на стоянке</w:t>
        <w:br/>
        <w:t>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5. 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; местонахождение и юридический адрес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жим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фик прие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омера телефонов для спра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, в которых предоставляется муниципальная услуга, оснащаются: 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 ожидания Заявителей оборудуется стульями, скамьями, количество</w:t>
        <w:br/>
        <w:t>которых определяется исходя из фактической нагрузки и возможностей для их</w:t>
        <w:br/>
        <w:t>размещения в помещении, а также информационными сте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материалов, размещенных на информационном стенде, печатаются</w:t>
        <w:br/>
        <w:t>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заполнения заявлений оборудуются стульями, столами (стойками),</w:t>
        <w:br/>
        <w:t>бланками заявлений, письменны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риема Заявителей оборудуются информационными табличками</w:t>
        <w:br/>
        <w:t>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6. При предоставлении муниципальной услуги инвалидам обеспечив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) возможность беспрепятственного доступа к объекту (зданию, помещению), в котором предоставляется муниципальная услуга;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</w:t>
        <w:br/>
        <w:t>коляски; сопровождение инвалидов, имеющих стойкие расстройства функции зрения</w:t>
        <w:br/>
        <w:t>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пуск сурдопереводчика и тифлосурдопереводч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пуск собаки-проводника при наличии документа, подтверждающего ее</w:t>
        <w:br/>
        <w:t xml:space="preserve">специальное обучение, на объекты (здания, помещения), в которых предоставляются муниципальные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казание инвалидам помощи в преодолении барьеров, мешающих получению</w:t>
        <w:br/>
        <w:t>ими  муниципальных услуг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казатели доступности и качества муниципальной услуги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7. 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зможность получения заявителем уведомлений о предоставлении муниципальной услуги с помощью Единого портала, регионального порт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8. 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инимально возможное количество взаимодействий гражданина с</w:t>
        <w:br/>
        <w:t>должностными лица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сутствие обоснованных жалоб на действия (бездействие) сотрудников и их</w:t>
        <w:br/>
        <w:t>некорректное (невнимательное) отношение к заявител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сутствие нарушений установленных сроков в процессе предоставления</w:t>
        <w:br/>
        <w:t>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сутствие заявлений об оспаривании решений, действий (бездействия)</w:t>
        <w:br/>
        <w:t>Уполномоченного органа, его должностных лиц, принимаемых (совершенных) при</w:t>
        <w:br/>
        <w:t xml:space="preserve">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остав, последовательность и сроки выполнения</w:t>
        <w:br/>
        <w:t>административных процедур (действий), требования к порядку их</w:t>
        <w:br/>
        <w:t>выполнения, в том числе особенности выполнения административных</w:t>
        <w:br/>
        <w:t xml:space="preserve">процедур в электронной форм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serif;Times New Roman" w:ascii="serif;Times New Roman" w:hAnsi="serif;Times New Roman"/>
        </w:rPr>
        <w:t>Исчерпывающий перечень административных процедур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едоставление государственной (муниципальной) услуги включает в</w:t>
        <w:br/>
        <w:t>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ем, проверка документов и регистрация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</w:t>
        <w:br/>
        <w:t xml:space="preserve">взаимодействия» (далее – СМЭ3)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ссмотрение документов и све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нятие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ыдача результ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административных процедур (действий) при предоставлении</w:t>
        <w:br/>
        <w:t xml:space="preserve">муниципальной услуги услуг в электронной форме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ем и регистрация Уполномоченным органом заявления и иных</w:t>
        <w:br/>
        <w:t>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лучение сведений о ходе рассмотрения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осудебное (внесудебное) обжалование решений и действий (бездействия)</w:t>
        <w:br/>
        <w:t>Уполномоченного органа либо действия (бездействие) должностных лиц</w:t>
        <w:br/>
        <w:t xml:space="preserve">Уполномоченного органа, предоставляющего муниципальную услугу, либо  муниципального служаще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существления административных процедур (действий) в</w:t>
        <w:br/>
        <w:t xml:space="preserve">электронной форме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Формирование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аявления осуществляется посредством заполнения</w:t>
        <w:br/>
        <w:t>электронной формы заявления на Едином портале, региональном портале, без</w:t>
        <w:br/>
        <w:t>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но-логическая проверка сформированного заявления осуществляется</w:t>
        <w:br/>
        <w:t>после заполнения заявителем каждого из полей электронной формы заявления. При</w:t>
        <w:br/>
        <w:t>выявлении некорректно заполненного поля электронной формы заявления</w:t>
        <w:br/>
        <w:t>заявитель уведомляется о характере выявленной ошибки и порядке ее устранения</w:t>
        <w:br/>
        <w:t>посредством информационного сообщения непосредственно в электронной форме</w:t>
        <w:br/>
        <w:t>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полнение полей электронной формы заявления до начала ввода сведений заявителем с использованием сведений, размещенных в ЕСИА, и сведений,</w:t>
        <w:br/>
        <w:t>опубликованных на Едином портале, региональном портале, в части, касающейся</w:t>
        <w:br/>
        <w:t>сведений, отсутствующих в ЕСИ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озможность доступа заявителя на Едином портале, региональном портале,</w:t>
        <w:br/>
        <w:t>к ранее поданным им заявлениям в течение не менее одного года, а также частично</w:t>
        <w:br/>
        <w:t>сформированных заявлений – в течение не менее 3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е и подписанное заявление и иные документы, необходимые</w:t>
        <w:br/>
        <w:t>для предоставления муниципальной услуги, направляются 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 посредством Единого портала, регионального пор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ГИС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е должностное лицо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сматривает поступившие заявления и приложенные образы документов (документы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изводит действия в соответствии с пунктом 3.4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олучение информации о ходе рассмотрения заявления и о результате</w:t>
        <w:br/>
        <w:t>предоставления муниципальной услуги производится в личном кабинете на Едином портале, региональном портале, при условии автор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ведомление о приеме и регистрации заявления и иных документов,</w:t>
        <w:br/>
        <w:t>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</w:t>
        <w:br/>
        <w:t>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</w:t>
        <w:br/>
        <w:t>государственных внебюджетных фондов (их региональных отделений) с учетом</w:t>
        <w:br/>
        <w:t>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</w:t>
        <w:br/>
        <w:t xml:space="preserve">устанавливающих требования к предоставлению муниципальной услуги,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 Текущий контроль за соблюдением и исполнением настоящего</w:t>
        <w:br/>
        <w:t>Административного регламента, иных нормативных правовых актов,</w:t>
        <w:br/>
        <w:t>устанавливающих требования к предоставлению муниципальной услуги,</w:t>
        <w:br/>
        <w:t>осуществляется на постоянной основе должностными лицами Администрации</w:t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Новогоренского сельского </w:t>
      </w:r>
      <w:r>
        <w:rPr>
          <w:rFonts w:cs="Times New Roman" w:ascii="Times New Roman" w:hAnsi="Times New Roman"/>
        </w:rPr>
        <w:t>поселения, уполномоченными на осуществление контроля за</w:t>
        <w:br/>
        <w:t>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ля текущего контроля используются сведения служебной корреспонденции,</w:t>
        <w:br/>
        <w:t xml:space="preserve">устная и письменная информация специалистов и должностных лиц Администраци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овогоренского сельского </w:t>
      </w:r>
      <w:r>
        <w:rPr>
          <w:rFonts w:cs="Times New Roman" w:ascii="Times New Roman" w:hAnsi="Times New Roman"/>
        </w:rPr>
        <w:t>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осуществляется путем проведения проверок:</w:t>
        <w:br/>
        <w:t>решений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явления и устранения нарушений прав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лановые проверки осуществляются на основании годовых планов работы</w:t>
        <w:br/>
        <w:t>Уполномоченного органа, утверждаемых руководителем Уполномочен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блюдение положений настоящего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проведения внеплановых проверок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учение от государственных органов, органов местного самоуправления</w:t>
        <w:br/>
        <w:t>информации о предполагаемых или выявленных нарушениях нормативных</w:t>
        <w:br/>
        <w:t>правовых актов Российской Федерации, нормативных правовых актов (указать наименование субъекта Российской Федерации в случае предоставления государственной услуги, государственной услуги с переданными полномочиями) и нормативных правовых актов органов местного самоуправления (указать наименование муниципального образования в случае предоставления муниципальной услуги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ращения граждан и юридических лиц на нарушения законодательства, в том</w:t>
        <w:br/>
        <w:t xml:space="preserve">числе на качество предоставления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должностных лиц за решения и действия</w:t>
        <w:br/>
        <w:t>(бездействие), принимаемые (осуществляемые) ими в ходе</w:t>
        <w:br/>
        <w:t xml:space="preserve">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5. По результатам проведенных проверок в случае выявления нарушений</w:t>
        <w:br/>
        <w:t>положений настоящего Административного регламента, нормативных правовых</w:t>
        <w:br/>
        <w:t>актов Томской области и нормативных правовых актов органов местного самоуправления</w:t>
        <w:br/>
      </w:r>
      <w:r>
        <w:rPr>
          <w:rStyle w:val="Style12"/>
          <w:rFonts w:eastAsia="PMingLiU;Arial Unicode MS" w:cs="Times New Roman" w:ascii="Times New Roman" w:hAnsi="Times New Roman"/>
          <w:color w:val="000000"/>
        </w:rPr>
        <w:t xml:space="preserve">Новогоренского сельского </w:t>
      </w:r>
      <w:r>
        <w:rPr>
          <w:rFonts w:cs="Times New Roman" w:ascii="Times New Roman" w:hAnsi="Times New Roman"/>
        </w:rPr>
        <w:t>поселения осуществляется привлечение виновных лиц к</w:t>
        <w:br/>
        <w:t>ответственности в соответствии с законодательством Российской Федерации.</w:t>
        <w:br/>
        <w:t>Персональная ответственность должностных лиц за правильность и</w:t>
        <w:br/>
        <w:t>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 к порядку и формам контроля за предоставлением</w:t>
        <w:br/>
        <w:t>муниципальной услуги, в том числе со стороны граждан,</w:t>
        <w:br/>
        <w:t xml:space="preserve">их объединений и организац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Граждане, их объединения и организации имеют право осуществлять</w:t>
        <w:br/>
        <w:t>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их объединения и организации также имею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правлять замечания и предложения по улучшению доступности и качества</w:t>
        <w:br/>
        <w:t>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носить предложения о мерах по устранению нарушений настоящего</w:t>
        <w:br/>
        <w:t>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зультатах рассмотрения замечаний и предложений граждан,</w:t>
        <w:br/>
        <w:t>их объединений и организаций доводится до сведения лиц, направивших эти</w:t>
        <w:br/>
        <w:t xml:space="preserve">замечания и предло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Досудебный (внесудебный) порядок обжалования решений и</w:t>
        <w:br/>
        <w:t>действий (бездействия) органа, предоставляющего государственную</w:t>
        <w:br/>
        <w:t>(муниципальную) услугу, а также их должностных лиц, государственных</w:t>
        <w:br/>
        <w:t>(муниципальных) служащих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явитель имеет право на обжалование решения и (или) действий</w:t>
        <w:br/>
        <w:t>(бездействия) Уполномоченного органа, должностных лиц Уполномоченного</w:t>
        <w:br/>
        <w:t>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естного самоуправления, организации и уполномоченные на</w:t>
        <w:br/>
        <w:t>рассмотрение жалобы лица, которым может быть направлена жалоба</w:t>
        <w:br/>
        <w:t>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досудебном (внесудебном) порядке заявитель (представитель) вправе</w:t>
        <w:br/>
        <w:t>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вышестоящий орган на решение и (или) действия (бездействие)</w:t>
        <w:br/>
        <w:t>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нформирования заявителей о порядке подачи и рассмотрения</w:t>
        <w:br/>
        <w:t>жалобы, в том числе с использованием Единого портала государственных и</w:t>
        <w:br/>
        <w:t>муниципальных услуг (функций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Информация о порядке подачи и рассмотрения жалобы размещается на</w:t>
        <w:br/>
        <w:t>информационных стендах в местах предоставления государственной</w:t>
        <w:br/>
        <w:t>(муниципальной) услуги, на сайте Уполномоченного органа, Едином портале,</w:t>
        <w:br/>
        <w:t>региональном портале, а также предоставляется в устной форме по телефону и</w:t>
        <w:br/>
        <w:t>(или) на личном приеме либо в письменной форме почтовым отправлением по</w:t>
        <w:br/>
        <w:t>адресу, указанному заявителем (представител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нормативных правовых актов, регулирующих порядок</w:t>
        <w:br/>
        <w:t>досудебного (внесудебного) обжалования действий (бездействия) и (или)</w:t>
        <w:br/>
        <w:t>решений, принятых (осуществленных) в ходе предоставления</w:t>
        <w:br/>
        <w:t>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едеральным законом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тановлением (указывается нормативный правовой акт об утверждении</w:t>
        <w:br/>
        <w:t>правил (порядк1) подачи и рассмотрения жалоб на решения и действия</w:t>
        <w:br/>
        <w:t>(бездействие) органов государственной власти, органов местного самоуправления и их должностных лиц, государственных (муниципальных) служащих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тановлением Правительства Российской Федерации от 20 ноября 2012</w:t>
        <w:br/>
        <w:t>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Особенности выполнения административных процедур (действий)</w:t>
        <w:br/>
        <w:t>в многофункциональных центрах предоставления государственных и</w:t>
        <w:br/>
        <w:t>муниципальных услуг</w:t>
        <w:br/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административных процедур (действий) при</w:t>
        <w:br/>
        <w:t>предоставлении государственной (муниципальной) услуги, выполняемых</w:t>
        <w:br/>
        <w:t>многофункциональными цент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 Многофункциональный центр осущест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</w:t>
        <w:br/>
        <w:t>выписок из информационных систем органов, предоставляющих муниципальных услуг;</w:t>
        <w:br/>
        <w:t>иные процедуры и действия, предусмотренные Федеральным законом № 210- 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1.1 статьи 16 Федерального закона № 210-ФЗ для</w:t>
        <w:br/>
        <w:t>реализации своих функций многофункциональные центры вправе привлекать иные</w:t>
        <w:br/>
        <w:t>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заяв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Информирование заявителя многофункциональными центрами осуществляется следующими способ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обращении заявителя в многофункциональный центр лично, по</w:t>
        <w:br/>
        <w:t>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ичном обращении работник многофункционального центра подробно</w:t>
        <w:br/>
        <w:t>информирует заявителей по интересующим их вопросам в вежливой корректной</w:t>
        <w:br/>
        <w:t>форме с использованием официально-делового стиля речи. Рекомендуемое время</w:t>
        <w:br/>
        <w:t>предоставления консультации – не более 15 минут, время ожидания в очереди в секторе информирования для получения информации о муниципальных услугах не</w:t>
        <w:br/>
        <w:t>может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телефонный звонок должен начинаться с информации о</w:t>
        <w:br/>
        <w:t>наименовании организации, фамилии, имени, отчестве и должности работника</w:t>
        <w:br/>
        <w:t>многофункционального центра, принявшего телефонный звонок. Индивидуальное</w:t>
        <w:br/>
        <w:t>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значить другое время для консульт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онсультировании по письменным обращениям заявителей ответ</w:t>
        <w:br/>
        <w:t>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</w:t>
        <w:br/>
        <w:t>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заявителю результата предоставления </w:t>
        <w:br/>
        <w:t>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</w:t>
        <w:br/>
        <w:t>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</w:t>
        <w:br/>
        <w:t>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сроки передачи Уполномоченным органом таких документов в</w:t>
        <w:br/>
        <w:t>многофункциональный центр определяются соглашением о взаимодействии,</w:t>
        <w:br/>
        <w:t>заключенным ими в порядке, установленном постановлением Правительства</w:t>
        <w:br/>
        <w:t>Российской Федерации от 27 сентября 2011 года № 797 «О взаимодействии между</w:t>
        <w:br/>
        <w:t>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рием заявителей для выдачи документов, являющихся результатом</w:t>
        <w:br/>
        <w:t>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многофункционального центра осуществляет следующи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танавливает личность заявителя на основании документа,</w:t>
        <w:br/>
        <w:t>удостоверяющего личность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еряет полномочия представителя заявителя (в случае обращения представителя зая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пределяет статус исполнения заявления заявителя в ГИС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веряет экземпляр электронного документа на бумажном носителе с</w:t>
        <w:br/>
        <w:t>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дает документы заявителю, при необходимости запрашивает у заявителя</w:t>
        <w:br/>
        <w:t>подписи за каждый выданный докуме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запрашивает согласие заявителя на участие в смс-опросе для оценки качества</w:t>
        <w:br/>
        <w:t xml:space="preserve">предоставленных услуг многофункциональным центр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  <w:br/>
        <w:t>к Административному регламенту</w:t>
        <w:br/>
        <w:t xml:space="preserve">по предоставлению муниципальной услуг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ar-SA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ыдаче градостроительного плана земельного участка 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181"/>
        <w:gridCol w:w="764"/>
        <w:gridCol w:w="4251"/>
        <w:gridCol w:w="1103"/>
        <w:gridCol w:w="1107"/>
        <w:gridCol w:w="957"/>
      </w:tblGrid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bookmarkStart w:id="0" w:name="OLE_LINK5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«</w:t>
            </w:r>
          </w:p>
        </w:tc>
        <w:tc>
          <w:tcPr>
            <w:tcW w:w="1181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»</w:t>
            </w:r>
          </w:p>
        </w:tc>
        <w:tc>
          <w:tcPr>
            <w:tcW w:w="4251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.</w:t>
            </w:r>
          </w:p>
        </w:tc>
      </w:tr>
    </w:tbl>
    <w:p>
      <w:pPr>
        <w:pStyle w:val="Normal"/>
        <w:widowControl/>
        <w:spacing w:before="240" w:after="0"/>
        <w:jc w:val="center"/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bookmarkStart w:id="1" w:name="OLE_LINK51"/>
      <w:bookmarkStart w:id="2" w:name="OLE_LINK52"/>
      <w:bookmarkEnd w:id="1"/>
      <w:bookmarkEnd w:id="2"/>
      <w:r>
        <w:rPr>
          <w:rFonts w:eastAsia="Liberation Serif;Times New Roman" w:cs="Times New Roman" w:ascii="Times New Roman" w:hAnsi="Times New Roman"/>
          <w:color w:val="000000"/>
          <w:lang w:eastAsia="hi-IN"/>
        </w:rPr>
        <w:t xml:space="preserve">В Администрацию </w:t>
      </w:r>
      <w:r>
        <w:rPr>
          <w:rStyle w:val="Style12"/>
          <w:rFonts w:eastAsia="PMingLiU;Arial Unicode MS" w:cs="Times New Roman" w:ascii="Times New Roman" w:hAnsi="Times New Roman"/>
          <w:color w:val="000000"/>
        </w:rPr>
        <w:t xml:space="preserve">Новогоренского сельского </w:t>
      </w:r>
      <w:r>
        <w:rPr>
          <w:rFonts w:eastAsia="Liberation Serif;Times New Roman" w:cs="Times New Roman" w:ascii="Times New Roman" w:hAnsi="Times New Roman"/>
          <w:color w:val="000000"/>
          <w:lang w:eastAsia="hi-IN"/>
        </w:rPr>
        <w:t>поселения</w:t>
      </w:r>
    </w:p>
    <w:p>
      <w:pPr>
        <w:pStyle w:val="Normal"/>
        <w:widowControl/>
        <w:pBdr>
          <w:top w:val="single" w:sz="4" w:space="1" w:color="000001"/>
        </w:pBdr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ar-SA"/>
        </w:rPr>
      </w:r>
    </w:p>
    <w:p>
      <w:pPr>
        <w:pStyle w:val="Normal"/>
        <w:widowControl/>
        <w:pBdr>
          <w:top w:val="single" w:sz="4" w:space="1" w:color="000001"/>
        </w:pBdr>
        <w:spacing w:before="0" w:after="36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1. Сведения о заявителе</w:t>
      </w:r>
      <w:r>
        <w:rPr/>
        <w:t xml:space="preserve"> </w:t>
      </w:r>
    </w:p>
    <w:tbl>
      <w:tblPr>
        <w:tblW w:w="9750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0"/>
        <w:gridCol w:w="4385"/>
        <w:gridCol w:w="10"/>
        <w:gridCol w:w="4530"/>
      </w:tblGrid>
      <w:tr>
        <w:trPr/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1</w:t>
            </w:r>
          </w:p>
        </w:tc>
        <w:tc>
          <w:tcPr>
            <w:tcW w:w="44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1.1</w:t>
            </w:r>
          </w:p>
        </w:tc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Фамилия, имя, отчество (при наличии)</w:t>
            </w:r>
          </w:p>
        </w:tc>
        <w:tc>
          <w:tcPr>
            <w:tcW w:w="45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1.2</w:t>
            </w:r>
          </w:p>
        </w:tc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не указываются в случае, если</w:t>
              <w:br/>
              <w:t>заявитель является индивидуальным</w:t>
              <w:br/>
              <w:t xml:space="preserve">предпринимателем) </w:t>
            </w:r>
          </w:p>
        </w:tc>
        <w:tc>
          <w:tcPr>
            <w:tcW w:w="45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1.3</w:t>
            </w:r>
          </w:p>
        </w:tc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</w:t>
              <w:br/>
              <w:t>регистрационный номер индивидуального предпринимателя, в случае если заявитель является</w:t>
              <w:br/>
              <w:t xml:space="preserve">индивидуальным предпринимателем </w:t>
            </w:r>
          </w:p>
        </w:tc>
        <w:tc>
          <w:tcPr>
            <w:tcW w:w="45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2</w:t>
            </w:r>
          </w:p>
        </w:tc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2.1</w:t>
            </w:r>
          </w:p>
        </w:tc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лное наименование</w:t>
            </w:r>
          </w:p>
        </w:tc>
        <w:tc>
          <w:tcPr>
            <w:tcW w:w="45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2.2</w:t>
            </w:r>
          </w:p>
        </w:tc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</w:t>
              <w:br/>
              <w:t xml:space="preserve">регистрационный номер </w:t>
            </w:r>
          </w:p>
        </w:tc>
        <w:tc>
          <w:tcPr>
            <w:tcW w:w="45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2.3</w:t>
            </w:r>
          </w:p>
        </w:tc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дентификационный номер</w:t>
              <w:br/>
              <w:t>налогоплательщика  юридического лица</w:t>
            </w:r>
          </w:p>
        </w:tc>
        <w:tc>
          <w:tcPr>
            <w:tcW w:w="45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2. Сведения о земельном участке</w:t>
      </w:r>
    </w:p>
    <w:tbl>
      <w:tblPr>
        <w:tblW w:w="9705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0"/>
        <w:gridCol w:w="4335"/>
        <w:gridCol w:w="4545"/>
      </w:tblGrid>
      <w:tr>
        <w:trPr/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.1</w:t>
            </w:r>
          </w:p>
        </w:tc>
        <w:tc>
          <w:tcPr>
            <w:tcW w:w="43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адастровый номер земельного участка (при наличии)</w:t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.2</w:t>
            </w:r>
          </w:p>
        </w:tc>
        <w:tc>
          <w:tcPr>
            <w:tcW w:w="4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квизиты утвержденного проекта межевания территории и (или) схемы расположения образуемого земельного участка на кадастровом плане</w:t>
              <w:br/>
              <w:t>территории, и проектная площадь образуемого земельного участка</w:t>
              <w:br/>
              <w:t>(указываются в случае, предусмотренном частью 11 статьи 57.3 Градостроительного кодекса</w:t>
              <w:br/>
              <w:t xml:space="preserve">Российской Федерации) </w:t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.3</w:t>
            </w:r>
          </w:p>
        </w:tc>
        <w:tc>
          <w:tcPr>
            <w:tcW w:w="4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ель использования земельного</w:t>
              <w:br/>
              <w:t xml:space="preserve">участка </w:t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.4</w:t>
            </w:r>
          </w:p>
        </w:tc>
        <w:tc>
          <w:tcPr>
            <w:tcW w:w="4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рес или описание местоположения земельного участка</w:t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widowControl/>
        <w:spacing w:before="0" w:after="240"/>
        <w:jc w:val="center"/>
        <w:rPr/>
      </w:pPr>
      <w:r>
        <w:rPr/>
      </w:r>
    </w:p>
    <w:p>
      <w:pPr>
        <w:pStyle w:val="Normal"/>
        <w:widowControl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градостроительный план земельного участка.</w:t>
        <w:br/>
        <w:t>Приложение: ____________________________________________________________________</w:t>
        <w:br/>
        <w:t>Номер телефона и адрес электронной почты для связи: ________________________________________________________________________________</w:t>
        <w:br/>
        <w:t xml:space="preserve">Результат предоставления услуги прошу: 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2007"/>
      </w:tblGrid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форме электронного документа в личный кабинет в федеральной государственной информационной системе «Единый</w:t>
              <w:br/>
              <w:t>портал государственных и муниципальных услуг (функций)»/на</w:t>
              <w:br/>
              <w:t xml:space="preserve">региональном портале государственных и муниципальных услуг 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на бумажном носителе при личном обращении в</w:t>
              <w:br/>
              <w:t>уполномоченный орган государственной власти, орган местного</w:t>
              <w:br/>
              <w:t>самоуправления либо в многофункциональный центр предоставления</w:t>
              <w:br/>
              <w:t>государственных и муниципальных услуг, расположенный по адресу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ить на бумажном носителе на почтовый адрес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казывается один из перечисленных способов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240"/>
        <w:jc w:val="center"/>
        <w:rPr/>
      </w:pPr>
      <w:r>
        <w:rPr/>
      </w:r>
      <w:r>
        <w:br w:type="page"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left="567" w:hanging="0"/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Настоящим уведомлением я  </w:t>
      </w:r>
    </w:p>
    <w:p>
      <w:pPr>
        <w:pStyle w:val="Normal"/>
        <w:widowControl/>
        <w:pBdr>
          <w:top w:val="single" w:sz="4" w:space="1" w:color="000001"/>
        </w:pBdr>
        <w:ind w:left="3765" w:hanging="0"/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lang w:eastAsia="ar-SA"/>
        </w:rPr>
      </w:r>
    </w:p>
    <w:p>
      <w:pPr>
        <w:pStyle w:val="Normal"/>
        <w:widowControl/>
        <w:pBdr>
          <w:top w:val="single" w:sz="4" w:space="1" w:color="000001"/>
        </w:pBdr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  <w:t>(фамилия, имя, отчество (при наличии)</w:t>
      </w:r>
    </w:p>
    <w:p>
      <w:pPr>
        <w:pStyle w:val="Normal"/>
        <w:widowControl/>
        <w:spacing w:before="0" w:after="48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даю согласие на обработку персональных данных (в случае если Заявителем является физическое лицо).</w:t>
      </w:r>
    </w:p>
    <w:tbl>
      <w:tblPr>
        <w:tblW w:w="6465" w:type="dxa"/>
        <w:jc w:val="left"/>
        <w:tblInd w:w="3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430"/>
        <w:gridCol w:w="105"/>
        <w:gridCol w:w="1140"/>
      </w:tblGrid>
      <w:tr>
        <w:trPr>
          <w:cantSplit w:val="true"/>
        </w:trPr>
        <w:tc>
          <w:tcPr>
            <w:tcW w:w="5220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ind w:left="-397" w:right="1304" w:hanging="0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ind w:left="-397" w:right="130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4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ind w:left="-397" w:right="130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7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(подпись)</w:t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widowControl/>
              <w:ind w:left="-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/>
        <w:spacing w:before="360" w:after="480"/>
        <w:ind w:left="567" w:right="6236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  <w:t>М.П.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  <w:t>(при наличии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К настоящему заявлению прилагаются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pBdr>
          <w:top w:val="single" w:sz="4" w:space="1" w:color="000001"/>
        </w:pBdr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ar-SA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  <w:br/>
        <w:t>к Административному регламенту</w:t>
        <w:br/>
        <w:t xml:space="preserve">по предоставлению муниципальной услуг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pBdr/>
        <w:jc w:val="right"/>
        <w:rPr/>
      </w:pPr>
      <w:r>
        <w:rPr>
          <w:rFonts w:cs="Times New Roman" w:ascii="Times New Roman" w:hAnsi="Times New Roman"/>
        </w:rPr>
        <w:t>Ко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erif;Times New Roman" w:ascii="serif;Times New Roman" w:hAnsi="serif;Times New Roman"/>
          <w:sz w:val="33"/>
          <w:szCs w:val="22"/>
        </w:rPr>
        <w:t>____________________________________</w:t>
      </w:r>
      <w:r>
        <w:rPr>
          <w:rFonts w:cs="Times New Roman" w:ascii="Times New Roman" w:hAnsi="Times New Roman"/>
          <w:sz w:val="22"/>
          <w:szCs w:val="22"/>
        </w:rPr>
        <w:br/>
        <w:t>(фамилия, имя, отчество (при наличии) заявителя, ОГРНИП</w:t>
        <w:br/>
        <w:t>(для физического лица, зарегистрированного в качестве</w:t>
        <w:br/>
        <w:t>индивидуального предпринимателя) – для физического</w:t>
        <w:br/>
        <w:t>лица, полное наименование заявителя, ИНН, ОГРН – для</w:t>
        <w:br/>
        <w:t>юридического лица,</w:t>
        <w:br/>
      </w:r>
      <w:r>
        <w:rPr>
          <w:rFonts w:cs="serif;Times New Roman" w:ascii="serif;Times New Roman" w:hAnsi="serif;Times New Roman"/>
          <w:sz w:val="33"/>
          <w:szCs w:val="22"/>
        </w:rPr>
        <w:t>_________________________________________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serif;Times New Roman" w:ascii="serif;Times New Roman" w:hAnsi="serif;Times New Roman"/>
          <w:sz w:val="22"/>
          <w:szCs w:val="22"/>
        </w:rPr>
        <w:t>почтовый индекс и адрес, телефон, адрес электронной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serif;Times New Roman" w:ascii="serif;Times New Roman" w:hAnsi="serif;Times New Roman"/>
          <w:sz w:val="22"/>
          <w:szCs w:val="22"/>
        </w:rPr>
        <w:t>почты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pBdr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Е Н И Е</w:t>
        <w:br/>
        <w:t xml:space="preserve">об отказе в приеме документов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иеме документов для предоставления услуги «Выдача градостроительного плана земельного участка» Вам отказано по следующим основаниям: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0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245"/>
        <w:gridCol w:w="3345"/>
      </w:tblGrid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ункта Административного</w:t>
              <w:br/>
              <w:t xml:space="preserve">регламента 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 соответствии с Административным</w:t>
              <w:br/>
              <w:t xml:space="preserve">регламентом 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азъяснение причин отказа в приеме</w:t>
              <w:br/>
              <w:t xml:space="preserve">документов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 1 </w:t>
            </w:r>
          </w:p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ункта 2.13 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Фамилия, имя, отчество (при наличии) </w:t>
            </w: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представлено в орган государственной власти, орган</w:t>
              <w:br/>
              <w:t xml:space="preserve">местного самоуправления, в полномочия которых не входит предоставление услуги 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казывается, какое ведомство</w:t>
              <w:br/>
              <w:t xml:space="preserve">предоставляет услугу, информация о его местонахождении 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дпункт 2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ункта 2.13</w:t>
              <w:br/>
              <w:t xml:space="preserve"> 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неполное заполнение полей в форме заявления о выдаче градостроительного плана земельного участка, в том числе в  интерактивной форме заявления на Едином портале, региональном портале 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Указываются основания такого вывода 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ункт 3 </w:t>
            </w:r>
          </w:p>
          <w:p>
            <w:pPr>
              <w:pStyle w:val="Normal"/>
              <w:widowControl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ункта 2.13 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едставление документов,</w:t>
              <w:br/>
              <w:t xml:space="preserve">предусмотренных подпунктами 1 - 3 пункта 2.8. Административного регламента 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Указывается исчерпывающий перечень документов, утративших силу 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ункт 4 </w:t>
            </w:r>
          </w:p>
          <w:p>
            <w:pPr>
              <w:pStyle w:val="Normal"/>
              <w:widowControl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ункта 2.13 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</w:t>
              <w:br/>
              <w:t xml:space="preserve">указанным лицом) 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Указывается исчерпывающий перечень документов, утративших силу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ункт 5 </w:t>
            </w:r>
          </w:p>
          <w:p>
            <w:pPr>
              <w:pStyle w:val="Normal"/>
              <w:widowControl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ункта 2.13 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ставленные документы содержат</w:t>
              <w:br/>
              <w:t xml:space="preserve">подчистки и исправления текста 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казывается исчерпывающий перечень документов, содержащих подчистки и</w:t>
              <w:br/>
              <w:t xml:space="preserve">исправления текст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ункт 6 </w:t>
            </w:r>
          </w:p>
          <w:p>
            <w:pPr>
              <w:pStyle w:val="Normal"/>
              <w:widowControl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ункта 2.13 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ставленные в электронной форме</w:t>
              <w:br/>
              <w:t xml:space="preserve">документы содержат повреждения, наличие которых не позволяет в полном объеме получить информацию и сведения, содержащиеся в документах 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Указывается исчерпывающий перечень документов, содержащих поврежден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ункт 7</w:t>
              <w:br/>
              <w:t xml:space="preserve"> пункта 2.13 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</w:t>
              <w:br/>
              <w:t>плана земельного участка и документы,</w:t>
              <w:br/>
              <w:t>указанные в подпунктах 2 - 4 пункта 2.8. Административного регламента, представлены в электронной форме с</w:t>
              <w:br/>
              <w:t xml:space="preserve">нарушением требований, установленных пунктами 2.5. – 2.7. Административного регламента. 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Указываются основания такого вывода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ункт 8</w:t>
            </w:r>
          </w:p>
          <w:p>
            <w:pPr>
              <w:pStyle w:val="Normal"/>
              <w:widowControl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ункта 2.13 </w:t>
            </w:r>
          </w:p>
        </w:tc>
        <w:tc>
          <w:tcPr>
            <w:tcW w:w="42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явлено несоблюдение установленных</w:t>
              <w:br/>
              <w:t>статьей 11 Федерального закона «Об</w:t>
              <w:br/>
              <w:t xml:space="preserve">электронной подписи» условий признания квалифицированной электронной подписи действительной в документах, представленных в электронной форме 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казывается исчерпывающий перечень электронных документов, не</w:t>
              <w:br/>
              <w:t>соответствующих указанному</w:t>
              <w:br/>
              <w:t xml:space="preserve">критерию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Дополнительно информируем:</w:t>
      </w:r>
      <w:r>
        <w:rPr>
          <w:rFonts w:cs="serif;Times New Roman" w:ascii="serif;Times New Roman" w:hAnsi="serif;Times New Roman"/>
          <w:sz w:val="35"/>
        </w:rPr>
        <w:t xml:space="preserve"> _______________________________________________________</w:t>
      </w:r>
      <w:r>
        <w:rPr/>
        <w:br/>
      </w:r>
      <w:r>
        <w:rPr>
          <w:rFonts w:cs="serif;Times New Roman" w:ascii="serif;Times New Roman" w:hAnsi="serif;Times New Roman"/>
          <w:sz w:val="35"/>
        </w:rPr>
        <w:t>_____________________________________________________________________________________________________________.</w:t>
      </w:r>
      <w:r>
        <w:rPr/>
        <w:br/>
      </w: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rif;Times New Roman" w:hAnsi="serif;Times New Roman" w:eastAsia="serif;Times New Roman" w:cs="serif;Times New Roman"/>
          <w:sz w:val="22"/>
          <w:szCs w:val="22"/>
        </w:rPr>
      </w:pPr>
      <w:r>
        <w:rPr/>
        <w:t>____________                                 ______________        _________________________________</w:t>
      </w:r>
    </w:p>
    <w:p>
      <w:pPr>
        <w:pStyle w:val="Normal"/>
        <w:rPr/>
      </w:pPr>
      <w:r>
        <w:rPr>
          <w:rFonts w:eastAsia="serif;Times New Roman" w:cs="serif;Times New Roman" w:ascii="serif;Times New Roman" w:hAnsi="serif;Times New Roman"/>
          <w:sz w:val="22"/>
          <w:szCs w:val="22"/>
        </w:rPr>
        <w:t xml:space="preserve">   </w:t>
      </w:r>
      <w:r>
        <w:rPr>
          <w:rFonts w:cs="serif;Times New Roman" w:ascii="serif;Times New Roman" w:hAnsi="serif;Times New Roman"/>
          <w:sz w:val="22"/>
          <w:szCs w:val="22"/>
        </w:rPr>
        <w:t xml:space="preserve">(должность)                                               </w:t>
      </w:r>
      <w:r>
        <w:rPr>
          <w:sz w:val="22"/>
          <w:szCs w:val="22"/>
        </w:rPr>
        <w:t xml:space="preserve"> </w:t>
      </w:r>
      <w:r>
        <w:rPr>
          <w:rFonts w:cs="serif;Times New Roman" w:ascii="serif;Times New Roman" w:hAnsi="serif;Times New Roman"/>
          <w:sz w:val="22"/>
          <w:szCs w:val="22"/>
        </w:rPr>
        <w:t>(подпись)</w:t>
      </w:r>
      <w:r>
        <w:rPr>
          <w:sz w:val="22"/>
          <w:szCs w:val="22"/>
        </w:rPr>
        <w:t xml:space="preserve">               </w:t>
      </w:r>
      <w:r>
        <w:rPr>
          <w:rFonts w:cs="serif;Times New Roman" w:ascii="serif;Times New Roman" w:hAnsi="serif;Times New Roman"/>
          <w:sz w:val="22"/>
          <w:szCs w:val="22"/>
        </w:rPr>
        <w:t>(фамилия, имя, отчество (при наличии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  <w:br/>
        <w:t>к Административному регламенту</w:t>
        <w:br/>
        <w:t xml:space="preserve">по предоставлению муниципальной услуг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pBdr/>
        <w:jc w:val="right"/>
        <w:rPr/>
      </w:pPr>
      <w:r>
        <w:rPr>
          <w:rFonts w:cs="Times New Roman" w:ascii="Times New Roman" w:hAnsi="Times New Roman"/>
        </w:rPr>
        <w:t>Ко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erif;Times New Roman" w:ascii="serif;Times New Roman" w:hAnsi="serif;Times New Roman"/>
          <w:sz w:val="33"/>
          <w:szCs w:val="22"/>
        </w:rPr>
        <w:t>____________________________________</w:t>
      </w:r>
      <w:r>
        <w:rPr>
          <w:rFonts w:cs="Times New Roman" w:ascii="Times New Roman" w:hAnsi="Times New Roman"/>
          <w:sz w:val="22"/>
          <w:szCs w:val="22"/>
        </w:rPr>
        <w:br/>
        <w:t>(фамилия, имя, отчество (при наличии) заявителя, ОГРНИП</w:t>
        <w:br/>
        <w:t>(для физического лица, зарегистрированного в качестве</w:t>
        <w:br/>
        <w:t>индивидуального предпринимателя) – для физического</w:t>
        <w:br/>
        <w:t>лица, полное наименование заявителя, ИНН, ОГРН – для</w:t>
        <w:br/>
        <w:t>юридического лица,</w:t>
        <w:br/>
      </w:r>
      <w:r>
        <w:rPr>
          <w:rFonts w:cs="serif;Times New Roman" w:ascii="serif;Times New Roman" w:hAnsi="serif;Times New Roman"/>
          <w:sz w:val="33"/>
          <w:szCs w:val="22"/>
        </w:rPr>
        <w:t>_________________________________________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serif;Times New Roman" w:ascii="serif;Times New Roman" w:hAnsi="serif;Times New Roman"/>
          <w:sz w:val="22"/>
          <w:szCs w:val="22"/>
        </w:rPr>
        <w:t>почтовый индекс и адрес, телефон, адрес электронной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serif;Times New Roman" w:ascii="serif;Times New Roman" w:hAnsi="serif;Times New Roman"/>
          <w:sz w:val="22"/>
          <w:szCs w:val="22"/>
        </w:rPr>
        <w:t>почты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pBdr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Е Н И Е</w:t>
        <w:br/>
      </w:r>
      <w:r>
        <w:rPr>
          <w:rFonts w:cs="serif;Times New Roman" w:ascii="serif;Times New Roman" w:hAnsi="serif;Times New Roman"/>
          <w:b/>
          <w:bCs/>
        </w:rPr>
        <w:t>об отказе в выдаче градостроительного плана земельного участка</w:t>
      </w:r>
      <w:r>
        <w:rPr>
          <w:b/>
          <w:bCs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hi-IN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  <w:lang w:eastAsia="hi-IN"/>
        </w:rPr>
        <w:t xml:space="preserve">Администрация </w:t>
      </w:r>
      <w:r>
        <w:rPr>
          <w:rStyle w:val="Style12"/>
          <w:rFonts w:eastAsia="PMingLiU;Arial Unicode MS" w:cs="Times New Roman" w:ascii="Times New Roman" w:hAnsi="Times New Roman"/>
          <w:color w:val="000000"/>
        </w:rPr>
        <w:t xml:space="preserve">Новогоренского сельского </w:t>
      </w:r>
      <w:r>
        <w:rPr>
          <w:rFonts w:eastAsia="Liberation Serif;Times New Roman" w:cs="Times New Roman" w:ascii="Times New Roman" w:hAnsi="Times New Roman"/>
          <w:color w:val="000000"/>
          <w:lang w:eastAsia="hi-IN"/>
        </w:rPr>
        <w:t>поселения</w:t>
      </w:r>
    </w:p>
    <w:p>
      <w:pPr>
        <w:pStyle w:val="Normal"/>
        <w:widowControl/>
        <w:pBdr>
          <w:top w:val="single" w:sz="4" w:space="1" w:color="000001"/>
        </w:pBdr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ar-SA"/>
        </w:rPr>
      </w:r>
    </w:p>
    <w:p>
      <w:pPr>
        <w:pStyle w:val="Normal"/>
        <w:widowControl/>
        <w:pBdr>
          <w:top w:val="single" w:sz="4" w:space="1" w:color="000001"/>
        </w:pBdr>
        <w:spacing w:before="0" w:after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по результатам рассмотрения заявления о выдаче градостроительного плана земельного участка от __________№ __________ принято решение об отказе (дата и номер регистрации) выдаче градостроительного плана земельного участка</w:t>
      </w:r>
      <w:r>
        <w:rPr>
          <w:rFonts w:cs="serif;Times New Roman" w:ascii="serif;Times New Roman" w:hAnsi="serif;Times New Roman"/>
          <w:sz w:val="35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0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245"/>
        <w:gridCol w:w="3345"/>
      </w:tblGrid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ункта</w:t>
              <w:br/>
              <w:t>Административного</w:t>
              <w:br/>
              <w:t xml:space="preserve">регламента 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</w:t>
              <w:br/>
              <w:t>соответствии с Административным</w:t>
              <w:br/>
              <w:t xml:space="preserve">регламентом 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Разъяснение причин отказа в выдаче градостроительного плана земельного участк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ункт 1 </w:t>
            </w:r>
          </w:p>
          <w:p>
            <w:pPr>
              <w:pStyle w:val="Normal"/>
              <w:widowControl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ункта 2.19. 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</w:t>
              <w:br/>
              <w:t>плана земельного участка представлено</w:t>
              <w:br/>
              <w:t>лицом, не являющимся правообладателем земельного участка, за исключением случая, предусмотренного частью 1.1. статьи 57.3. Градостроительного кодекса</w:t>
              <w:br/>
              <w:t xml:space="preserve">Российской Федерации 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Указываются основания такого вывода 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дпункт 2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ункта 2.19.</w:t>
              <w:br/>
              <w:t xml:space="preserve"> 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ует утвержденная документация по планировке территории в случае, если в</w:t>
              <w:br/>
              <w:t>соответствии с Градостроительным</w:t>
              <w:br/>
              <w:t>кодексом Российской Федерации, иными</w:t>
              <w:br/>
              <w:t>федеральными законами размещение</w:t>
              <w:br/>
              <w:t>объекта капитального строительства не</w:t>
              <w:br/>
              <w:t>допускается при отсутствии такой</w:t>
              <w:br/>
              <w:t xml:space="preserve">документации 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Указываются конкретное </w:t>
            </w:r>
            <w:r>
              <w:rPr>
                <w:rFonts w:cs="Times New Roman" w:ascii="Times New Roman" w:hAnsi="Times New Roman"/>
              </w:rPr>
              <w:t>обстоятельство (ссылка на</w:t>
              <w:br/>
              <w:t xml:space="preserve">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 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 3 </w:t>
            </w:r>
          </w:p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а 2.19. 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не</w:t>
              <w:br/>
              <w:t>установлены в соответствии с</w:t>
              <w:br/>
              <w:t xml:space="preserve">требованиями законодательства Российской Федерации, за исключением случая, предусмотренного частью 1.1 статьи 57.3. Градостроительного кодекса Российской Федерации 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Указываются основания такого вывода 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  <w:br/>
        <w:t>Данный отказ может быть обжалован в досудебном порядке путем направления жалобы в _______________________________________________________________________________,</w:t>
        <w:br/>
        <w:t xml:space="preserve">а также в судебном порядк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ополнительно информируем:</w:t>
      </w:r>
      <w:r>
        <w:rPr>
          <w:rFonts w:cs="serif;Times New Roman" w:ascii="serif;Times New Roman" w:hAnsi="serif;Times New Roman"/>
          <w:sz w:val="35"/>
        </w:rPr>
        <w:t xml:space="preserve"> _______________________________________________________</w:t>
      </w:r>
      <w:r>
        <w:rPr/>
        <w:br/>
      </w:r>
      <w:r>
        <w:rPr>
          <w:rFonts w:cs="serif;Times New Roman" w:ascii="serif;Times New Roman" w:hAnsi="serif;Times New Roman"/>
          <w:sz w:val="35"/>
        </w:rPr>
        <w:t>_____________________________________________________________________________________________________________.</w:t>
      </w:r>
      <w:r>
        <w:rPr/>
        <w:br/>
      </w: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rif;Times New Roman" w:hAnsi="serif;Times New Roman" w:eastAsia="serif;Times New Roman" w:cs="serif;Times New Roman"/>
          <w:sz w:val="22"/>
          <w:szCs w:val="22"/>
        </w:rPr>
      </w:pPr>
      <w:r>
        <w:rPr/>
        <w:t>____________                                 ______________        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serif;Times New Roman" w:cs="serif;Times New Roman" w:ascii="serif;Times New Roman" w:hAnsi="serif;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должность)                                                (подпись)               (фамилия, имя, отчество (при наличи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  <w:br/>
        <w:t>к Административному регламенту</w:t>
        <w:br/>
        <w:t xml:space="preserve">по предоставлению муниципальной услуг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ar-SA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исправлении допущенных опечаток и ошибок</w:t>
        <w:br/>
        <w:t xml:space="preserve">в градостроительном плане земельного участка 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181"/>
        <w:gridCol w:w="764"/>
        <w:gridCol w:w="4251"/>
        <w:gridCol w:w="1103"/>
        <w:gridCol w:w="1107"/>
        <w:gridCol w:w="957"/>
      </w:tblGrid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bookmarkStart w:id="3" w:name="OLE_LINK53"/>
            <w:bookmarkEnd w:id="3"/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«</w:t>
            </w:r>
          </w:p>
        </w:tc>
        <w:tc>
          <w:tcPr>
            <w:tcW w:w="1181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»</w:t>
            </w:r>
          </w:p>
        </w:tc>
        <w:tc>
          <w:tcPr>
            <w:tcW w:w="4251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.</w:t>
            </w:r>
          </w:p>
        </w:tc>
      </w:tr>
    </w:tbl>
    <w:p>
      <w:pPr>
        <w:pStyle w:val="Normal"/>
        <w:widowControl/>
        <w:spacing w:before="240" w:after="0"/>
        <w:jc w:val="center"/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bookmarkStart w:id="4" w:name="OLE_LINK511"/>
      <w:bookmarkStart w:id="5" w:name="OLE_LINK521"/>
      <w:bookmarkEnd w:id="4"/>
      <w:bookmarkEnd w:id="5"/>
      <w:r>
        <w:rPr>
          <w:rFonts w:eastAsia="Liberation Serif;Times New Roman" w:cs="Times New Roman" w:ascii="Times New Roman" w:hAnsi="Times New Roman"/>
          <w:color w:val="000000"/>
          <w:lang w:eastAsia="hi-IN"/>
        </w:rPr>
        <w:t xml:space="preserve">В Администрацию </w:t>
      </w:r>
      <w:r>
        <w:rPr>
          <w:rStyle w:val="Style12"/>
          <w:rFonts w:eastAsia="PMingLiU;Arial Unicode MS" w:cs="Times New Roman" w:ascii="Times New Roman" w:hAnsi="Times New Roman"/>
          <w:color w:val="000000"/>
        </w:rPr>
        <w:t xml:space="preserve">Новогоренского сельского </w:t>
      </w:r>
      <w:r>
        <w:rPr>
          <w:rFonts w:eastAsia="Liberation Serif;Times New Roman" w:cs="Times New Roman" w:ascii="Times New Roman" w:hAnsi="Times New Roman"/>
          <w:color w:val="000000"/>
          <w:lang w:eastAsia="hi-IN"/>
        </w:rPr>
        <w:t>поселения</w:t>
      </w:r>
    </w:p>
    <w:p>
      <w:pPr>
        <w:pStyle w:val="Normal"/>
        <w:widowControl/>
        <w:pBdr>
          <w:top w:val="single" w:sz="4" w:space="1" w:color="000001"/>
        </w:pBdr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ar-SA"/>
        </w:rPr>
      </w:r>
    </w:p>
    <w:p>
      <w:pPr>
        <w:pStyle w:val="Normal"/>
        <w:widowControl/>
        <w:pBdr>
          <w:top w:val="single" w:sz="4" w:space="1" w:color="000001"/>
        </w:pBdr>
        <w:spacing w:before="0" w:after="36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1. Сведения о заявителе</w:t>
      </w:r>
      <w:r>
        <w:rPr/>
        <w:t xml:space="preserve"> </w:t>
      </w:r>
    </w:p>
    <w:tbl>
      <w:tblPr>
        <w:tblW w:w="9750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0"/>
        <w:gridCol w:w="4385"/>
        <w:gridCol w:w="10"/>
        <w:gridCol w:w="4530"/>
      </w:tblGrid>
      <w:tr>
        <w:trPr/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1</w:t>
            </w:r>
          </w:p>
        </w:tc>
        <w:tc>
          <w:tcPr>
            <w:tcW w:w="44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1.1</w:t>
            </w:r>
          </w:p>
        </w:tc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Фамилия, имя, отчество (при наличии)</w:t>
            </w:r>
          </w:p>
        </w:tc>
        <w:tc>
          <w:tcPr>
            <w:tcW w:w="45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1.2</w:t>
            </w:r>
          </w:p>
        </w:tc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квизиты документа,</w:t>
              <w:br/>
              <w:t>удостоверяющего личность</w:t>
              <w:br/>
              <w:t>(не указываются в случае, если</w:t>
              <w:br/>
              <w:t>заявитель является</w:t>
              <w:br/>
              <w:t>индивидуальным</w:t>
              <w:br/>
              <w:t xml:space="preserve">предпринимателем) </w:t>
            </w:r>
          </w:p>
        </w:tc>
        <w:tc>
          <w:tcPr>
            <w:tcW w:w="45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1.3</w:t>
            </w:r>
          </w:p>
        </w:tc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</w:t>
              <w:br/>
              <w:t>регистрационный номер индивидуального предпринимателя, в случае если заявитель является</w:t>
              <w:br/>
              <w:t xml:space="preserve">индивидуальным предпринимателем </w:t>
            </w:r>
          </w:p>
        </w:tc>
        <w:tc>
          <w:tcPr>
            <w:tcW w:w="45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2</w:t>
            </w:r>
          </w:p>
        </w:tc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2.1</w:t>
            </w:r>
          </w:p>
        </w:tc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лное наименование</w:t>
            </w:r>
          </w:p>
        </w:tc>
        <w:tc>
          <w:tcPr>
            <w:tcW w:w="45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2.2</w:t>
            </w:r>
          </w:p>
        </w:tc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</w:t>
              <w:br/>
              <w:t xml:space="preserve">регистрационный номер </w:t>
            </w:r>
          </w:p>
        </w:tc>
        <w:tc>
          <w:tcPr>
            <w:tcW w:w="45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2.3</w:t>
            </w:r>
          </w:p>
        </w:tc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дентификационный номер</w:t>
              <w:br/>
              <w:t>налогоплательщика  юридического лица</w:t>
            </w:r>
          </w:p>
        </w:tc>
        <w:tc>
          <w:tcPr>
            <w:tcW w:w="45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widowControl/>
        <w:spacing w:before="0" w:after="240"/>
        <w:jc w:val="center"/>
        <w:rPr/>
      </w:pPr>
      <w:r>
        <w:rPr/>
      </w:r>
    </w:p>
    <w:p>
      <w:pPr>
        <w:pStyle w:val="Normal"/>
        <w:widowControl/>
        <w:spacing w:before="0" w:after="240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2. </w:t>
      </w:r>
      <w:r>
        <w:rPr>
          <w:rFonts w:cs="Times New Roman" w:ascii="Times New Roman" w:hAnsi="Times New Roman"/>
          <w:b/>
          <w:bCs/>
        </w:rPr>
        <w:t>Сведения о выданном градостроительном плане земельного участка,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содержащем опечатку/ ошибку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2610"/>
        <w:gridCol w:w="2863"/>
        <w:gridCol w:w="2429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</w:t>
              <w:br/>
              <w:t>градостроительный</w:t>
              <w:br/>
              <w:t>план земельного</w:t>
              <w:br/>
              <w:t xml:space="preserve">участка 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3. Обоснование для внесения исправлений</w:t>
        <w:br/>
        <w:t xml:space="preserve">в градостроительный план земельного участка  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2610"/>
        <w:gridCol w:w="2550"/>
        <w:gridCol w:w="2742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</w:t>
              <w:br/>
              <w:t>указанные в градостроительном</w:t>
              <w:br/>
              <w:t>плане земельного</w:t>
              <w:br/>
              <w:t xml:space="preserve">участка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</w:t>
              <w:br/>
              <w:t>которые необходимо</w:t>
              <w:br/>
              <w:t>указать в</w:t>
              <w:br/>
              <w:t>градостроительном</w:t>
              <w:br/>
              <w:t>плане земельного</w:t>
              <w:br/>
              <w:t xml:space="preserve">участка 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с</w:t>
              <w:br/>
              <w:t>указанием реквизита</w:t>
              <w:br/>
              <w:t>(-ов) документа (-ов),</w:t>
              <w:br/>
              <w:t>документации, на</w:t>
              <w:br/>
              <w:t>основании которых</w:t>
              <w:br/>
              <w:t>принималось решение о</w:t>
              <w:br/>
              <w:t>выдаче градостроительного плана земельного участка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0" w:after="240"/>
        <w:rPr/>
      </w:pPr>
      <w:r>
        <w:rPr>
          <w:rFonts w:cs="Times New Roman" w:ascii="Times New Roman" w:hAnsi="Times New Roman"/>
        </w:rPr>
        <w:t>Прошу внести исправления в градостроительный план земельного участка, содержащий опечатку/ошибку.</w:t>
        <w:br/>
        <w:t>Приложение:</w:t>
      </w:r>
      <w:r>
        <w:rPr>
          <w:rFonts w:cs="serif;Times New Roman" w:ascii="serif;Times New Roman" w:hAnsi="serif;Times New Roman"/>
        </w:rPr>
        <w:t xml:space="preserve"> </w:t>
      </w:r>
      <w:r>
        <w:rPr>
          <w:rFonts w:cs="serif;Times New Roman" w:ascii="serif;Times New Roman" w:hAnsi="serif;Times New Roman"/>
          <w:sz w:val="35"/>
        </w:rPr>
        <w:t>_______________________________________________________</w:t>
      </w:r>
      <w:r>
        <w:rPr>
          <w:rFonts w:cs="Times New Roman" w:ascii="Times New Roman" w:hAnsi="Times New Roman"/>
        </w:rPr>
        <w:br/>
      </w:r>
    </w:p>
    <w:p>
      <w:pPr>
        <w:pStyle w:val="Normal"/>
        <w:widowControl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и адрес электронной почты для связи: ________________________________</w:t>
        <w:br/>
        <w:t xml:space="preserve">Результат рассмотрения настоящего заявления прошу: 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2007"/>
      </w:tblGrid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форме электронного документа в личный кабинет в федеральной государственной информационной системе «Единый</w:t>
              <w:br/>
              <w:t>портал государственных и муниципальных услуг (функций)»/на</w:t>
              <w:br/>
              <w:t xml:space="preserve">региональном портале государственных и муниципальных услуг 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на бумажном носителе при личном обращении в</w:t>
              <w:br/>
              <w:t>уполномоченный орган государственной власти, орган местного</w:t>
              <w:br/>
              <w:t>самоуправления либо в многофункциональный центр предоставления</w:t>
              <w:br/>
              <w:t>государственных и муниципальных услуг, расположенный по адресу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ить на бумажном носителе на почтовый адрес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казывается один из перечисленных способов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240"/>
        <w:jc w:val="center"/>
        <w:rPr/>
      </w:pPr>
      <w:r>
        <w:rPr/>
      </w:r>
    </w:p>
    <w:p>
      <w:pPr>
        <w:pStyle w:val="Normal"/>
        <w:widowControl/>
        <w:ind w:left="567" w:hanging="0"/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Настоящим уведомлением я  </w:t>
      </w:r>
    </w:p>
    <w:p>
      <w:pPr>
        <w:pStyle w:val="Normal"/>
        <w:widowControl/>
        <w:pBdr>
          <w:top w:val="single" w:sz="4" w:space="1" w:color="000001"/>
        </w:pBdr>
        <w:ind w:left="3765" w:hanging="0"/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lang w:eastAsia="ar-SA"/>
        </w:rPr>
      </w:r>
    </w:p>
    <w:p>
      <w:pPr>
        <w:pStyle w:val="Normal"/>
        <w:widowControl/>
        <w:pBdr>
          <w:top w:val="single" w:sz="4" w:space="1" w:color="000001"/>
        </w:pBdr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  <w:t>(фамилия, имя, отчество (при наличии)</w:t>
      </w:r>
    </w:p>
    <w:p>
      <w:pPr>
        <w:pStyle w:val="Normal"/>
        <w:widowControl/>
        <w:spacing w:before="0" w:after="48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даю согласие на обработку персональных данных (в случае если Заявителем является физическое лицо).</w:t>
      </w:r>
    </w:p>
    <w:tbl>
      <w:tblPr>
        <w:tblW w:w="6465" w:type="dxa"/>
        <w:jc w:val="left"/>
        <w:tblInd w:w="3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430"/>
        <w:gridCol w:w="105"/>
        <w:gridCol w:w="1140"/>
      </w:tblGrid>
      <w:tr>
        <w:trPr>
          <w:cantSplit w:val="true"/>
        </w:trPr>
        <w:tc>
          <w:tcPr>
            <w:tcW w:w="5220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ind w:left="-397" w:right="1304" w:hanging="0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ind w:left="-397" w:right="130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4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ind w:left="-397" w:right="130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7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(подпись)</w:t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widowControl/>
              <w:ind w:left="-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/>
        <w:spacing w:before="360" w:after="480"/>
        <w:ind w:left="567" w:right="62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  <w:t>М.П.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  <w:t>(при наличии)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  <w:br/>
        <w:t>к Административному регламенту</w:t>
        <w:br/>
        <w:t xml:space="preserve">по предоставлению муниципальной услуг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pBdr/>
        <w:jc w:val="right"/>
        <w:rPr/>
      </w:pPr>
      <w:r>
        <w:rPr>
          <w:rFonts w:cs="Times New Roman" w:ascii="Times New Roman" w:hAnsi="Times New Roman"/>
        </w:rPr>
        <w:t>Ко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erif;Times New Roman" w:ascii="serif;Times New Roman" w:hAnsi="serif;Times New Roman"/>
          <w:sz w:val="33"/>
          <w:szCs w:val="22"/>
        </w:rPr>
        <w:t>____________________________________</w:t>
      </w:r>
      <w:r>
        <w:rPr>
          <w:rFonts w:cs="Times New Roman" w:ascii="Times New Roman" w:hAnsi="Times New Roman"/>
          <w:sz w:val="22"/>
          <w:szCs w:val="22"/>
        </w:rPr>
        <w:br/>
        <w:t>(фамилия, имя, отчество (при наличии) заявителя, ОГРНИП</w:t>
        <w:br/>
        <w:t>(для физического лица, зарегистрированного в качестве</w:t>
        <w:br/>
        <w:t>индивидуального предпринимателя) – для физического</w:t>
        <w:br/>
        <w:t>лица, полное наименование заявителя, ИНН, ОГРН – для</w:t>
        <w:br/>
        <w:t>юридического лица,</w:t>
        <w:br/>
      </w:r>
      <w:r>
        <w:rPr>
          <w:rFonts w:cs="serif;Times New Roman" w:ascii="serif;Times New Roman" w:hAnsi="serif;Times New Roman"/>
          <w:sz w:val="33"/>
          <w:szCs w:val="22"/>
        </w:rPr>
        <w:t>_________________________________________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serif;Times New Roman" w:ascii="serif;Times New Roman" w:hAnsi="serif;Times New Roman"/>
          <w:sz w:val="22"/>
          <w:szCs w:val="22"/>
        </w:rPr>
        <w:t>почтовый индекс и адрес, телефон, адрес электронной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serif;Times New Roman" w:ascii="serif;Times New Roman" w:hAnsi="serif;Times New Roman"/>
          <w:sz w:val="22"/>
          <w:szCs w:val="22"/>
        </w:rPr>
        <w:t>почты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pBdr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pBdr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Е Н И Е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об отказе во внесении исправлений</w:t>
        <w:br/>
        <w:t xml:space="preserve">в градостроительный план земельного участк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hi-IN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  <w:lang w:eastAsia="hi-IN"/>
        </w:rPr>
        <w:t xml:space="preserve">Администрация </w:t>
      </w:r>
      <w:r>
        <w:rPr>
          <w:rStyle w:val="Style12"/>
          <w:rFonts w:eastAsia="PMingLiU;Arial Unicode MS" w:cs="Times New Roman" w:ascii="Times New Roman" w:hAnsi="Times New Roman"/>
          <w:color w:val="000000"/>
        </w:rPr>
        <w:t xml:space="preserve">Новогоренского сельского </w:t>
      </w:r>
      <w:r>
        <w:rPr>
          <w:rFonts w:eastAsia="Liberation Serif;Times New Roman" w:cs="Times New Roman" w:ascii="Times New Roman" w:hAnsi="Times New Roman"/>
          <w:color w:val="000000"/>
          <w:lang w:eastAsia="hi-IN"/>
        </w:rPr>
        <w:t>поселения</w:t>
      </w:r>
    </w:p>
    <w:p>
      <w:pPr>
        <w:pStyle w:val="Normal"/>
        <w:widowControl/>
        <w:pBdr>
          <w:top w:val="single" w:sz="4" w:space="1" w:color="000001"/>
        </w:pBdr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ar-SA"/>
        </w:rPr>
      </w:r>
    </w:p>
    <w:p>
      <w:pPr>
        <w:pStyle w:val="Normal"/>
        <w:widowControl/>
        <w:pBdr>
          <w:top w:val="single" w:sz="4" w:space="1" w:color="000001"/>
        </w:pBdr>
        <w:spacing w:before="0" w:after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ления об исправлении допущенных</w:t>
        <w:br/>
        <w:t>опечаток и ошибок в градостроительном плане земельного участка</w:t>
        <w:br/>
        <w:t>от ________________ № _______________ принято решение об отказе во внесении</w:t>
        <w:br/>
        <w:t xml:space="preserve">(дата и номер регистрации) исправлений в градостроительный план земельного участка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0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245"/>
        <w:gridCol w:w="3345"/>
      </w:tblGrid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ункта</w:t>
              <w:br/>
              <w:t>Административного</w:t>
              <w:br/>
              <w:t xml:space="preserve">регламента 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</w:t>
              <w:br/>
              <w:t>во внесении исправлений в</w:t>
              <w:br/>
              <w:t>градостроительный план земельного</w:t>
              <w:br/>
              <w:t>участка в соответствии с</w:t>
              <w:br/>
              <w:t xml:space="preserve">Административным регламентом 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азъяснение причин отказа во внесении исправлений в градостроительный план</w:t>
              <w:br/>
              <w:t xml:space="preserve">земельного участк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ункт 1 </w:t>
            </w:r>
          </w:p>
          <w:p>
            <w:pPr>
              <w:pStyle w:val="Normal"/>
              <w:widowControl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ункта 2.26. 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ответствие заявителя кругу лиц,</w:t>
              <w:br/>
              <w:t xml:space="preserve">указанных в пункте 2.2. Административного регламента 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Указываются основания такого вывода 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дпункт 2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ункта 2.26.</w:t>
              <w:br/>
              <w:t xml:space="preserve"> 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факта допущения опечаток и</w:t>
              <w:br/>
              <w:t>ошибок в градостроительном плане  земельного участка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Указываются основания такого вывода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отказ может быть обжалован в досудебном порядке путем направления жалобы в __________________________________________________, а также в судебном порядк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ополнительно информируем:</w:t>
      </w:r>
      <w:r>
        <w:rPr>
          <w:rFonts w:cs="serif;Times New Roman" w:ascii="serif;Times New Roman" w:hAnsi="serif;Times New Roman"/>
          <w:sz w:val="35"/>
        </w:rPr>
        <w:t xml:space="preserve"> _______________________________________________________</w:t>
      </w:r>
      <w:r>
        <w:rPr/>
        <w:br/>
      </w:r>
      <w:r>
        <w:rPr>
          <w:rFonts w:cs="serif;Times New Roman" w:ascii="serif;Times New Roman" w:hAnsi="serif;Times New Roman"/>
          <w:sz w:val="35"/>
        </w:rPr>
        <w:t>______________________________________________________________________________________________________________</w:t>
      </w:r>
      <w:r>
        <w:rPr/>
        <w:br/>
      </w: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rif;Times New Roman" w:hAnsi="serif;Times New Roman" w:eastAsia="serif;Times New Roman" w:cs="serif;Times New Roman"/>
          <w:sz w:val="22"/>
          <w:szCs w:val="22"/>
        </w:rPr>
      </w:pPr>
      <w:r>
        <w:rPr/>
        <w:t>____________                                 ______________        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serif;Times New Roman" w:cs="serif;Times New Roman" w:ascii="serif;Times New Roman" w:hAnsi="serif;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должность)                                                (подпись)               (фамилия, имя, отчество (при наличии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6</w:t>
        <w:br/>
        <w:t>к Административному регламенту</w:t>
        <w:br/>
        <w:t xml:space="preserve">по предоставлению муниципальной услуг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ar-SA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ыдаче дубликата градостроительного плана земельного участка 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181"/>
        <w:gridCol w:w="764"/>
        <w:gridCol w:w="4251"/>
        <w:gridCol w:w="1103"/>
        <w:gridCol w:w="1107"/>
        <w:gridCol w:w="957"/>
      </w:tblGrid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bookmarkStart w:id="6" w:name="OLE_LINK54"/>
            <w:bookmarkEnd w:id="6"/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«</w:t>
            </w:r>
          </w:p>
        </w:tc>
        <w:tc>
          <w:tcPr>
            <w:tcW w:w="1181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»</w:t>
            </w:r>
          </w:p>
        </w:tc>
        <w:tc>
          <w:tcPr>
            <w:tcW w:w="4251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.</w:t>
            </w:r>
          </w:p>
        </w:tc>
      </w:tr>
    </w:tbl>
    <w:p>
      <w:pPr>
        <w:pStyle w:val="Normal"/>
        <w:widowControl/>
        <w:spacing w:before="240" w:after="0"/>
        <w:jc w:val="center"/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bookmarkStart w:id="7" w:name="OLE_LINK512"/>
      <w:bookmarkStart w:id="8" w:name="OLE_LINK522"/>
      <w:bookmarkEnd w:id="7"/>
      <w:bookmarkEnd w:id="8"/>
      <w:r>
        <w:rPr>
          <w:rFonts w:eastAsia="Liberation Serif;Times New Roman" w:cs="Times New Roman" w:ascii="Times New Roman" w:hAnsi="Times New Roman"/>
          <w:color w:val="000000"/>
          <w:lang w:eastAsia="hi-IN"/>
        </w:rPr>
        <w:t xml:space="preserve">В Администрацию </w:t>
      </w:r>
      <w:r>
        <w:rPr>
          <w:rStyle w:val="Style12"/>
          <w:rFonts w:eastAsia="PMingLiU;Arial Unicode MS" w:cs="Times New Roman" w:ascii="Times New Roman" w:hAnsi="Times New Roman"/>
          <w:color w:val="000000"/>
        </w:rPr>
        <w:t xml:space="preserve">Новогоренского сельского </w:t>
      </w:r>
      <w:r>
        <w:rPr>
          <w:rFonts w:eastAsia="Liberation Serif;Times New Roman" w:cs="Times New Roman" w:ascii="Times New Roman" w:hAnsi="Times New Roman"/>
          <w:color w:val="000000"/>
          <w:lang w:eastAsia="hi-IN"/>
        </w:rPr>
        <w:t>поселения</w:t>
      </w:r>
    </w:p>
    <w:p>
      <w:pPr>
        <w:pStyle w:val="Normal"/>
        <w:widowControl/>
        <w:pBdr>
          <w:top w:val="single" w:sz="4" w:space="1" w:color="000001"/>
        </w:pBdr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ar-SA"/>
        </w:rPr>
      </w:r>
    </w:p>
    <w:p>
      <w:pPr>
        <w:pStyle w:val="Normal"/>
        <w:widowControl/>
        <w:pBdr>
          <w:top w:val="single" w:sz="4" w:space="1" w:color="000001"/>
        </w:pBdr>
        <w:spacing w:before="0" w:after="36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1. Сведения о заявителе</w:t>
      </w:r>
      <w:r>
        <w:rPr/>
        <w:t xml:space="preserve"> </w:t>
      </w:r>
    </w:p>
    <w:tbl>
      <w:tblPr>
        <w:tblW w:w="9750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0"/>
        <w:gridCol w:w="4385"/>
        <w:gridCol w:w="10"/>
        <w:gridCol w:w="4530"/>
      </w:tblGrid>
      <w:tr>
        <w:trPr/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1</w:t>
            </w:r>
          </w:p>
        </w:tc>
        <w:tc>
          <w:tcPr>
            <w:tcW w:w="44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1.1</w:t>
            </w:r>
          </w:p>
        </w:tc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Фамилия, имя, отчество (при наличии)</w:t>
            </w:r>
          </w:p>
        </w:tc>
        <w:tc>
          <w:tcPr>
            <w:tcW w:w="45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1.2</w:t>
            </w:r>
          </w:p>
        </w:tc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квизиты документа,</w:t>
              <w:br/>
              <w:t>удостоверяющего личность</w:t>
              <w:br/>
              <w:t>(не указываются в случае, если</w:t>
              <w:br/>
              <w:t>заявитель является</w:t>
              <w:br/>
              <w:t>индивидуальным</w:t>
              <w:br/>
              <w:t xml:space="preserve">предпринимателем) </w:t>
            </w:r>
          </w:p>
        </w:tc>
        <w:tc>
          <w:tcPr>
            <w:tcW w:w="45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1.3</w:t>
            </w:r>
          </w:p>
        </w:tc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</w:t>
              <w:br/>
              <w:t>регистрационный номер индивидуального предпринимателя, в случае если заявитель является</w:t>
              <w:br/>
              <w:t xml:space="preserve">индивидуальным предпринимателем </w:t>
            </w:r>
          </w:p>
        </w:tc>
        <w:tc>
          <w:tcPr>
            <w:tcW w:w="45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2</w:t>
            </w:r>
          </w:p>
        </w:tc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2.1</w:t>
            </w:r>
          </w:p>
        </w:tc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лное наименование</w:t>
            </w:r>
          </w:p>
        </w:tc>
        <w:tc>
          <w:tcPr>
            <w:tcW w:w="45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2.2</w:t>
            </w:r>
          </w:p>
        </w:tc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</w:t>
              <w:br/>
              <w:t xml:space="preserve">регистрационный номер </w:t>
            </w:r>
          </w:p>
        </w:tc>
        <w:tc>
          <w:tcPr>
            <w:tcW w:w="45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2.3</w:t>
            </w:r>
          </w:p>
        </w:tc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дентификационный номер</w:t>
              <w:br/>
              <w:t>налогоплательщика  юридического лица</w:t>
            </w:r>
          </w:p>
        </w:tc>
        <w:tc>
          <w:tcPr>
            <w:tcW w:w="45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widowControl/>
        <w:spacing w:before="0" w:after="240"/>
        <w:jc w:val="center"/>
        <w:rPr/>
      </w:pPr>
      <w:r>
        <w:rPr/>
      </w:r>
    </w:p>
    <w:p>
      <w:pPr>
        <w:pStyle w:val="Normal"/>
        <w:widowControl/>
        <w:spacing w:before="0" w:after="240"/>
        <w:jc w:val="center"/>
        <w:rPr/>
      </w:pPr>
      <w:r>
        <w:rPr/>
      </w:r>
    </w:p>
    <w:p>
      <w:pPr>
        <w:pStyle w:val="Normal"/>
        <w:widowControl/>
        <w:spacing w:before="0" w:after="240"/>
        <w:jc w:val="center"/>
        <w:rPr/>
      </w:pPr>
      <w:r>
        <w:rPr/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2. Сведения о земельном участке</w:t>
      </w:r>
    </w:p>
    <w:tbl>
      <w:tblPr>
        <w:tblW w:w="9705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0"/>
        <w:gridCol w:w="4335"/>
        <w:gridCol w:w="4545"/>
      </w:tblGrid>
      <w:tr>
        <w:trPr/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.1</w:t>
            </w:r>
          </w:p>
        </w:tc>
        <w:tc>
          <w:tcPr>
            <w:tcW w:w="43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адастровый номер земельного участка (при наличии)</w:t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.2</w:t>
            </w:r>
          </w:p>
        </w:tc>
        <w:tc>
          <w:tcPr>
            <w:tcW w:w="4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квизиты утвержденного проекта межевания территории и (или) схемы расположения образуемого земельного участка на кадастровом плане</w:t>
              <w:br/>
              <w:t>территории, и проектная площадь образуемого земельного участка</w:t>
              <w:br/>
              <w:t>(указываются в случае,</w:t>
              <w:br/>
              <w:t>предусмотренном частью 11 статьи 57.3</w:t>
              <w:br/>
              <w:t>Градостроительного кодекса</w:t>
              <w:br/>
              <w:t xml:space="preserve">Российской Федерации) </w:t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.3</w:t>
            </w:r>
          </w:p>
        </w:tc>
        <w:tc>
          <w:tcPr>
            <w:tcW w:w="4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ель использования земельного</w:t>
              <w:br/>
              <w:t xml:space="preserve">участка </w:t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.4</w:t>
            </w:r>
          </w:p>
        </w:tc>
        <w:tc>
          <w:tcPr>
            <w:tcW w:w="4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рес или описание местоположения земельного участка</w:t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widowControl/>
        <w:spacing w:before="0" w:after="240"/>
        <w:jc w:val="center"/>
        <w:rPr/>
      </w:pPr>
      <w:r>
        <w:rPr/>
      </w:r>
    </w:p>
    <w:p>
      <w:pPr>
        <w:pStyle w:val="Normal"/>
        <w:widowControl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градостроительный план земельного участка.</w:t>
        <w:br/>
        <w:t>Приложение: ____________________________________________________________________</w:t>
        <w:br/>
        <w:t>Номер телефона и адрес электронной почты для связи: ________________________________________________________________________________</w:t>
        <w:br/>
        <w:t xml:space="preserve">Результат предоставления услуги прошу: 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2007"/>
      </w:tblGrid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форме электронного документа в личный кабинет в федеральной государственной информационной системе «Единый</w:t>
              <w:br/>
              <w:t>портал государственных и муниципальных услуг (функций)»/на</w:t>
              <w:br/>
              <w:t xml:space="preserve">региональном портале государственных и муниципальных услуг 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на бумажном носителе при личном обращении в</w:t>
              <w:br/>
              <w:t>уполномоченный орган государственной власти, орган местного</w:t>
              <w:br/>
              <w:t>самоуправления либо в многофункциональный центр предоставления</w:t>
              <w:br/>
              <w:t>государственных и муниципальных услуг, расположенный по адресу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ить на бумажном носителе на почтовый адрес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казывается один из перечисленных способов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240"/>
        <w:jc w:val="center"/>
        <w:rPr/>
      </w:pPr>
      <w:r>
        <w:rPr/>
      </w:r>
      <w:r>
        <w:br w:type="page"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left="567" w:hanging="0"/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Настоящим уведомлением я  </w:t>
      </w:r>
    </w:p>
    <w:p>
      <w:pPr>
        <w:pStyle w:val="Normal"/>
        <w:widowControl/>
        <w:pBdr>
          <w:top w:val="single" w:sz="4" w:space="1" w:color="000001"/>
        </w:pBdr>
        <w:ind w:left="3765" w:hanging="0"/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lang w:eastAsia="ar-SA"/>
        </w:rPr>
      </w:r>
    </w:p>
    <w:p>
      <w:pPr>
        <w:pStyle w:val="Normal"/>
        <w:widowControl/>
        <w:pBdr>
          <w:top w:val="single" w:sz="4" w:space="1" w:color="000001"/>
        </w:pBdr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  <w:t>(фамилия, имя, отчество (при наличии)</w:t>
      </w:r>
    </w:p>
    <w:p>
      <w:pPr>
        <w:pStyle w:val="Normal"/>
        <w:widowControl/>
        <w:spacing w:before="0" w:after="48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даю согласие на обработку персональных данных (в случае если Заявителем является физическое лицо).</w:t>
      </w:r>
    </w:p>
    <w:tbl>
      <w:tblPr>
        <w:tblW w:w="6465" w:type="dxa"/>
        <w:jc w:val="left"/>
        <w:tblInd w:w="3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430"/>
        <w:gridCol w:w="105"/>
        <w:gridCol w:w="1140"/>
      </w:tblGrid>
      <w:tr>
        <w:trPr>
          <w:cantSplit w:val="true"/>
        </w:trPr>
        <w:tc>
          <w:tcPr>
            <w:tcW w:w="5220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ind w:left="-397" w:right="1304" w:hanging="0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ind w:left="-397" w:right="130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4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ind w:left="-397" w:right="130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7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(подпись)</w:t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widowControl/>
              <w:ind w:left="-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/>
        <w:spacing w:before="360" w:after="480"/>
        <w:ind w:left="567" w:right="6236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  <w:t>М.П.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  <w:t>(при наличии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К настоящему заявлению прилагаются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pBdr>
          <w:top w:val="single" w:sz="4" w:space="1" w:color="000001"/>
        </w:pBdr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ar-SA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7</w:t>
        <w:br/>
        <w:t>к Административному регламенту</w:t>
        <w:br/>
        <w:t xml:space="preserve">по предоставлению муниципальной услуг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pBdr/>
        <w:jc w:val="right"/>
        <w:rPr/>
      </w:pPr>
      <w:r>
        <w:rPr>
          <w:rFonts w:cs="Times New Roman" w:ascii="Times New Roman" w:hAnsi="Times New Roman"/>
        </w:rPr>
        <w:t>Ко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erif;Times New Roman" w:ascii="serif;Times New Roman" w:hAnsi="serif;Times New Roman"/>
          <w:sz w:val="33"/>
          <w:szCs w:val="22"/>
        </w:rPr>
        <w:t>____________________________________</w:t>
      </w:r>
      <w:r>
        <w:rPr>
          <w:rFonts w:cs="Times New Roman" w:ascii="Times New Roman" w:hAnsi="Times New Roman"/>
          <w:sz w:val="22"/>
          <w:szCs w:val="22"/>
        </w:rPr>
        <w:br/>
        <w:t>(фамилия, имя, отчество (при наличии) заявителя, ОГРНИП</w:t>
        <w:br/>
        <w:t>(для физического лица, зарегистрированного в качестве</w:t>
        <w:br/>
        <w:t>индивидуального предпринимателя) – для физического</w:t>
        <w:br/>
        <w:t>лица, полное наименование заявителя, ИНН, ОГРН – для</w:t>
        <w:br/>
        <w:t>юридического лица,</w:t>
        <w:br/>
      </w:r>
      <w:r>
        <w:rPr>
          <w:rFonts w:cs="serif;Times New Roman" w:ascii="serif;Times New Roman" w:hAnsi="serif;Times New Roman"/>
          <w:sz w:val="33"/>
          <w:szCs w:val="22"/>
        </w:rPr>
        <w:t>_________________________________________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serif;Times New Roman" w:ascii="serif;Times New Roman" w:hAnsi="serif;Times New Roman"/>
          <w:sz w:val="22"/>
          <w:szCs w:val="22"/>
        </w:rPr>
        <w:t>почтовый индекс и адрес, телефон, адрес электронной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serif;Times New Roman" w:ascii="serif;Times New Roman" w:hAnsi="serif;Times New Roman"/>
          <w:sz w:val="22"/>
          <w:szCs w:val="22"/>
        </w:rPr>
        <w:t>почты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pBdr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eastAsia="hi-IN"/>
        </w:rPr>
      </w:pPr>
      <w:r>
        <w:rPr>
          <w:rFonts w:cs="Times New Roman" w:ascii="Times New Roman" w:hAnsi="Times New Roman"/>
          <w:b/>
          <w:bCs/>
        </w:rPr>
        <w:t>Р Е Ш Е Н И Е</w:t>
        <w:br/>
      </w:r>
      <w:r>
        <w:rPr>
          <w:rFonts w:cs="serif;Times New Roman" w:ascii="serif;Times New Roman" w:hAnsi="serif;Times New Roman"/>
          <w:b/>
          <w:bCs/>
        </w:rPr>
        <w:t>об отказе в выдаче дубликата градостроительного плана земельного участка</w:t>
      </w:r>
      <w:r>
        <w:rPr>
          <w:b/>
          <w:bCs/>
        </w:rPr>
        <w:t xml:space="preserve"> </w:t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hi-IN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  <w:lang w:eastAsia="hi-IN"/>
        </w:rPr>
        <w:t xml:space="preserve">Администрация </w:t>
      </w:r>
      <w:r>
        <w:rPr>
          <w:rStyle w:val="Style12"/>
          <w:rFonts w:eastAsia="PMingLiU;Arial Unicode MS" w:cs="Times New Roman" w:ascii="Times New Roman" w:hAnsi="Times New Roman"/>
          <w:color w:val="000000"/>
        </w:rPr>
        <w:t xml:space="preserve">Новогоренского сельского </w:t>
      </w:r>
      <w:r>
        <w:rPr>
          <w:rFonts w:eastAsia="Liberation Serif;Times New Roman" w:cs="Times New Roman" w:ascii="Times New Roman" w:hAnsi="Times New Roman"/>
          <w:color w:val="000000"/>
          <w:lang w:eastAsia="hi-IN"/>
        </w:rPr>
        <w:t>поселения</w:t>
      </w:r>
    </w:p>
    <w:p>
      <w:pPr>
        <w:pStyle w:val="Normal"/>
        <w:widowControl/>
        <w:pBdr>
          <w:top w:val="single" w:sz="4" w:space="1" w:color="000001"/>
        </w:pBdr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ar-SA"/>
        </w:rPr>
      </w:r>
    </w:p>
    <w:p>
      <w:pPr>
        <w:pStyle w:val="Normal"/>
        <w:widowControl/>
        <w:pBdr>
          <w:top w:val="single" w:sz="4" w:space="1" w:color="000001"/>
        </w:pBdr>
        <w:spacing w:before="0" w:after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по результатам рассмотрения заявления о выдаче дубликата градостроительного плана земельного участка от __________№ __________ (дата и номер регистрации) принято решение об отказе в выдаче дубликата градостроительного плана земельного участка</w:t>
      </w:r>
      <w:r>
        <w:rPr>
          <w:rFonts w:cs="serif;Times New Roman" w:ascii="serif;Times New Roman" w:hAnsi="serif;Times New Roman"/>
          <w:sz w:val="35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0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245"/>
        <w:gridCol w:w="3345"/>
      </w:tblGrid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ункта</w:t>
              <w:br/>
              <w:t>Административного</w:t>
              <w:br/>
              <w:t xml:space="preserve">регламента 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</w:t>
              <w:br/>
              <w:t>выдаче дубликата градостроительного плана земельного участка в соответствии с Административным</w:t>
              <w:br/>
              <w:t xml:space="preserve">регламентом 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Разъяснение причин отказа в выдаче дубликата градостроительного плана земельного участка </w:t>
            </w:r>
          </w:p>
        </w:tc>
      </w:tr>
      <w:tr>
        <w:trPr>
          <w:trHeight w:val="1100" w:hRule="atLeast"/>
        </w:trPr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28.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ответствие заявителя кругу лиц,</w:t>
              <w:br/>
              <w:t xml:space="preserve">указанных в пункте 2.2. Административного регламента  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Указываются основания такого вывода 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праве повторно обратиться с заявлением о выдаче дубликата градостроительного плана земельного участка после устранения указанного нару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отказ может быть обжалован в досудебном порядке путем  направления жалобы в __________________________________________________, а  также в судебном порядке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полнительно информируем:</w:t>
      </w:r>
      <w:r>
        <w:rPr>
          <w:rFonts w:cs="serif;Times New Roman" w:ascii="serif;Times New Roman" w:hAnsi="serif;Times New Roman"/>
          <w:sz w:val="35"/>
        </w:rPr>
        <w:t xml:space="preserve"> _______________________________________________________</w:t>
      </w:r>
      <w:r>
        <w:rPr/>
        <w:br/>
      </w: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rif;Times New Roman" w:hAnsi="serif;Times New Roman" w:eastAsia="serif;Times New Roman" w:cs="serif;Times New Roman"/>
          <w:sz w:val="22"/>
          <w:szCs w:val="22"/>
        </w:rPr>
      </w:pPr>
      <w:r>
        <w:rPr/>
        <w:t>____________                                 ______________        _________________________________</w:t>
      </w:r>
    </w:p>
    <w:p>
      <w:pPr>
        <w:pStyle w:val="Normal"/>
        <w:rPr/>
      </w:pPr>
      <w:r>
        <w:rPr>
          <w:rFonts w:eastAsia="serif;Times New Roman" w:cs="serif;Times New Roman" w:ascii="serif;Times New Roman" w:hAnsi="serif;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должность)                                                (подпись)               (фамилия, имя, отчество (при наличии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8</w:t>
        <w:br/>
        <w:t>к Административному регламенту</w:t>
        <w:br/>
        <w:t xml:space="preserve">по предоставлению муниципальной услуг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ar-SA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ставлении заявления о выдаче градостроительного плана земельного</w:t>
        <w:br/>
        <w:t xml:space="preserve">участка без рассмотрения 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181"/>
        <w:gridCol w:w="764"/>
        <w:gridCol w:w="4251"/>
        <w:gridCol w:w="1103"/>
        <w:gridCol w:w="1107"/>
        <w:gridCol w:w="957"/>
      </w:tblGrid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bookmarkStart w:id="9" w:name="OLE_LINK55"/>
            <w:bookmarkEnd w:id="9"/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«</w:t>
            </w:r>
          </w:p>
        </w:tc>
        <w:tc>
          <w:tcPr>
            <w:tcW w:w="1181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»</w:t>
            </w:r>
          </w:p>
        </w:tc>
        <w:tc>
          <w:tcPr>
            <w:tcW w:w="4251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.</w:t>
            </w:r>
          </w:p>
        </w:tc>
      </w:tr>
    </w:tbl>
    <w:p>
      <w:pPr>
        <w:pStyle w:val="Normal"/>
        <w:widowControl/>
        <w:spacing w:before="240" w:after="0"/>
        <w:jc w:val="center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bookmarkStart w:id="10" w:name="OLE_LINK513"/>
      <w:bookmarkStart w:id="11" w:name="OLE_LINK523"/>
      <w:bookmarkEnd w:id="10"/>
      <w:bookmarkEnd w:id="11"/>
      <w:r>
        <w:rPr>
          <w:rFonts w:eastAsia="Liberation Serif;Times New Roman" w:cs="Times New Roman" w:ascii="Times New Roman" w:hAnsi="Times New Roman"/>
          <w:color w:val="000000"/>
          <w:lang w:eastAsia="hi-IN"/>
        </w:rPr>
        <w:t xml:space="preserve">В Администрацию </w:t>
      </w:r>
      <w:r>
        <w:rPr>
          <w:rStyle w:val="Style12"/>
          <w:rFonts w:eastAsia="PMingLiU;Arial Unicode MS" w:cs="Times New Roman" w:ascii="Times New Roman" w:hAnsi="Times New Roman"/>
          <w:color w:val="000000"/>
        </w:rPr>
        <w:t xml:space="preserve">Новогоренского сельского </w:t>
      </w:r>
      <w:r>
        <w:rPr>
          <w:rFonts w:eastAsia="Liberation Serif;Times New Roman" w:cs="Times New Roman" w:ascii="Times New Roman" w:hAnsi="Times New Roman"/>
          <w:color w:val="000000"/>
          <w:lang w:eastAsia="hi-IN"/>
        </w:rPr>
        <w:t>поселения</w:t>
      </w:r>
    </w:p>
    <w:p>
      <w:pPr>
        <w:pStyle w:val="Normal"/>
        <w:widowControl/>
        <w:pBdr>
          <w:top w:val="single" w:sz="4" w:space="1" w:color="000001"/>
        </w:pBdr>
        <w:spacing w:before="0" w:after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widowControl/>
        <w:spacing w:before="0" w:after="24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</w:rPr>
        <w:t xml:space="preserve">Прошу оставить заявление о выдаче градостроительного плана земельного участка от ___________ № ____________ без рассмотрения. 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1. Сведения о заявителе</w:t>
      </w:r>
      <w:r>
        <w:rPr/>
        <w:t xml:space="preserve"> </w:t>
      </w:r>
    </w:p>
    <w:tbl>
      <w:tblPr>
        <w:tblW w:w="9750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0"/>
        <w:gridCol w:w="4385"/>
        <w:gridCol w:w="10"/>
        <w:gridCol w:w="4530"/>
      </w:tblGrid>
      <w:tr>
        <w:trPr/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1</w:t>
            </w:r>
          </w:p>
        </w:tc>
        <w:tc>
          <w:tcPr>
            <w:tcW w:w="44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1.1</w:t>
            </w:r>
          </w:p>
        </w:tc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Фамилия, имя, отчество (при наличии)</w:t>
            </w:r>
          </w:p>
        </w:tc>
        <w:tc>
          <w:tcPr>
            <w:tcW w:w="45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1.2</w:t>
            </w:r>
          </w:p>
        </w:tc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квизиты документа,</w:t>
              <w:br/>
              <w:t>удостоверяющего личность (не указываются в случае, если</w:t>
              <w:br/>
              <w:t>заявитель является индивидуальным</w:t>
              <w:br/>
              <w:t xml:space="preserve">предпринимателем) </w:t>
            </w:r>
          </w:p>
        </w:tc>
        <w:tc>
          <w:tcPr>
            <w:tcW w:w="45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1.3</w:t>
            </w:r>
          </w:p>
        </w:tc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</w:t>
              <w:br/>
              <w:t>регистрационный номер индивидуального предпринимателя, в случае если заявитель является</w:t>
              <w:br/>
              <w:t xml:space="preserve">индивидуальным предпринимателем </w:t>
            </w:r>
          </w:p>
        </w:tc>
        <w:tc>
          <w:tcPr>
            <w:tcW w:w="45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2</w:t>
            </w:r>
          </w:p>
        </w:tc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2.1</w:t>
            </w:r>
          </w:p>
        </w:tc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лное наименование</w:t>
            </w:r>
          </w:p>
        </w:tc>
        <w:tc>
          <w:tcPr>
            <w:tcW w:w="45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2.2</w:t>
            </w:r>
          </w:p>
        </w:tc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</w:t>
              <w:br/>
              <w:t xml:space="preserve">регистрационный номер </w:t>
            </w:r>
          </w:p>
        </w:tc>
        <w:tc>
          <w:tcPr>
            <w:tcW w:w="45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.2.3</w:t>
            </w:r>
          </w:p>
        </w:tc>
        <w:tc>
          <w:tcPr>
            <w:tcW w:w="4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дентификационный номер</w:t>
              <w:br/>
              <w:t>налогоплательщика  юридического лица</w:t>
            </w:r>
          </w:p>
        </w:tc>
        <w:tc>
          <w:tcPr>
            <w:tcW w:w="45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widowControl/>
        <w:spacing w:before="0" w:after="240"/>
        <w:jc w:val="center"/>
        <w:rPr/>
      </w:pPr>
      <w:r>
        <w:rPr/>
      </w:r>
    </w:p>
    <w:p>
      <w:pPr>
        <w:pStyle w:val="Normal"/>
        <w:widowControl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_____________</w:t>
        <w:br/>
        <w:t>Номер телефона и адрес электронной почты для связи: ________________________</w:t>
        <w:br/>
        <w:t xml:space="preserve">Результат рассмотрения настоящего заявления прошу:  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2007"/>
      </w:tblGrid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форме электронного документа в личный кабинет в федеральной государственной информационной системе «Единый</w:t>
              <w:br/>
              <w:t>портал государственных и муниципальных услуг (функций)»/на</w:t>
              <w:br/>
              <w:t xml:space="preserve">региональном портале государственных и муниципальных услуг 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на бумажном носителе при личном обращении в</w:t>
              <w:br/>
              <w:t>уполномоченный орган государственной власти, орган местного</w:t>
              <w:br/>
              <w:t>самоуправления либо в многофункциональный центр предоставления</w:t>
              <w:br/>
              <w:t>государственных и муниципальных услуг, расположенный по адресу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ить на бумажном носителе на почтовый адрес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казывается один из перечисленных способов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240"/>
        <w:jc w:val="center"/>
        <w:rPr/>
      </w:pPr>
      <w:r>
        <w:rPr/>
      </w:r>
    </w:p>
    <w:p>
      <w:pPr>
        <w:pStyle w:val="Normal"/>
        <w:widowControl/>
        <w:ind w:left="567" w:hanging="0"/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Настоящим уведомлением я  </w:t>
      </w:r>
    </w:p>
    <w:p>
      <w:pPr>
        <w:pStyle w:val="Normal"/>
        <w:widowControl/>
        <w:pBdr>
          <w:top w:val="single" w:sz="4" w:space="1" w:color="000001"/>
        </w:pBdr>
        <w:ind w:left="3765" w:hanging="0"/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lang w:eastAsia="ar-SA"/>
        </w:rPr>
      </w:r>
    </w:p>
    <w:p>
      <w:pPr>
        <w:pStyle w:val="Normal"/>
        <w:widowControl/>
        <w:pBdr>
          <w:top w:val="single" w:sz="4" w:space="1" w:color="000001"/>
        </w:pBdr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  <w:t>(фамилия, имя, отчество (при наличии)</w:t>
      </w:r>
    </w:p>
    <w:p>
      <w:pPr>
        <w:pStyle w:val="Normal"/>
        <w:widowControl/>
        <w:spacing w:before="0" w:after="48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даю согласие на обработку персональных данных (в случае если Заявителем является физическое лицо).</w:t>
      </w:r>
    </w:p>
    <w:tbl>
      <w:tblPr>
        <w:tblW w:w="6465" w:type="dxa"/>
        <w:jc w:val="left"/>
        <w:tblInd w:w="3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430"/>
        <w:gridCol w:w="105"/>
        <w:gridCol w:w="1140"/>
      </w:tblGrid>
      <w:tr>
        <w:trPr>
          <w:cantSplit w:val="true"/>
        </w:trPr>
        <w:tc>
          <w:tcPr>
            <w:tcW w:w="5220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ind w:left="-397" w:right="1304" w:hanging="0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ind w:left="-397" w:right="130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4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ind w:left="-397" w:right="130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7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(подпись)</w:t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widowControl/>
              <w:ind w:left="-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/>
        <w:spacing w:before="360" w:after="480"/>
        <w:ind w:left="567" w:right="6236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  <w:t>М.П.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  <w:t>(при наличии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К настоящему заявлению прилагаются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pBdr>
          <w:top w:val="single" w:sz="4" w:space="1" w:color="000001"/>
        </w:pBdr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ar-SA"/>
        </w:rPr>
      </w:r>
    </w:p>
    <w:p>
      <w:pPr>
        <w:pStyle w:val="Normal"/>
        <w:widowControl/>
        <w:pBdr>
          <w:top w:val="single" w:sz="4" w:space="1" w:color="000001"/>
        </w:pBdr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9</w:t>
        <w:br/>
        <w:t>к Административному регламенту</w:t>
        <w:br/>
        <w:t xml:space="preserve">по предоставлению муниципальной услуг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pBdr/>
        <w:jc w:val="right"/>
        <w:rPr/>
      </w:pPr>
      <w:r>
        <w:rPr>
          <w:rFonts w:cs="Times New Roman" w:ascii="Times New Roman" w:hAnsi="Times New Roman"/>
        </w:rPr>
        <w:t>Ко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erif;Times New Roman" w:ascii="serif;Times New Roman" w:hAnsi="serif;Times New Roman"/>
          <w:sz w:val="33"/>
          <w:szCs w:val="22"/>
        </w:rPr>
        <w:t>____________________________________</w:t>
      </w:r>
      <w:r>
        <w:rPr>
          <w:rFonts w:cs="Times New Roman" w:ascii="Times New Roman" w:hAnsi="Times New Roman"/>
          <w:sz w:val="22"/>
          <w:szCs w:val="22"/>
        </w:rPr>
        <w:br/>
        <w:t>(фамилия, имя, отчество (при наличии) заявителя, ОГРНИП</w:t>
        <w:br/>
        <w:t>(для физического лица, зарегистрированного в качестве</w:t>
        <w:br/>
        <w:t>индивидуального предпринимателя) – для физического</w:t>
        <w:br/>
        <w:t>лица, полное наименование заявителя, ИНН, ОГРН – для</w:t>
        <w:br/>
        <w:t>юридического лица,</w:t>
        <w:br/>
      </w:r>
      <w:r>
        <w:rPr>
          <w:rFonts w:cs="serif;Times New Roman" w:ascii="serif;Times New Roman" w:hAnsi="serif;Times New Roman"/>
          <w:sz w:val="33"/>
          <w:szCs w:val="22"/>
        </w:rPr>
        <w:t>_________________________________________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serif;Times New Roman" w:ascii="serif;Times New Roman" w:hAnsi="serif;Times New Roman"/>
          <w:sz w:val="22"/>
          <w:szCs w:val="22"/>
        </w:rPr>
        <w:t>почтовый индекс и адрес, телефон, адрес электронной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serif;Times New Roman" w:ascii="serif;Times New Roman" w:hAnsi="serif;Times New Roman"/>
          <w:sz w:val="22"/>
          <w:szCs w:val="22"/>
        </w:rPr>
        <w:t>почты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pBdr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eastAsia="hi-IN"/>
        </w:rPr>
      </w:pPr>
      <w:r>
        <w:rPr>
          <w:rFonts w:cs="Times New Roman" w:ascii="Times New Roman" w:hAnsi="Times New Roman"/>
          <w:b/>
          <w:bCs/>
        </w:rPr>
        <w:t>Р Е Ш Е Н И Е</w:t>
        <w:br/>
        <w:t>об оставлении заявления о выдаче градостроительного плана земельного</w:t>
        <w:br/>
        <w:t xml:space="preserve">участка без рассмотрения </w:t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hi-IN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  <w:lang w:eastAsia="hi-IN"/>
        </w:rPr>
        <w:t xml:space="preserve">Администрация </w:t>
      </w:r>
      <w:r>
        <w:rPr>
          <w:rStyle w:val="Style12"/>
          <w:rFonts w:eastAsia="PMingLiU;Arial Unicode MS" w:cs="Times New Roman" w:ascii="Times New Roman" w:hAnsi="Times New Roman"/>
          <w:color w:val="000000"/>
        </w:rPr>
        <w:t xml:space="preserve">Новогоренского сельского </w:t>
      </w:r>
      <w:r>
        <w:rPr>
          <w:rFonts w:eastAsia="Liberation Serif;Times New Roman" w:cs="Times New Roman" w:ascii="Times New Roman" w:hAnsi="Times New Roman"/>
          <w:color w:val="000000"/>
          <w:lang w:eastAsia="hi-IN"/>
        </w:rPr>
        <w:t>поселения</w:t>
      </w:r>
    </w:p>
    <w:p>
      <w:pPr>
        <w:pStyle w:val="Normal"/>
        <w:widowControl/>
        <w:pBdr>
          <w:top w:val="single" w:sz="4" w:space="1" w:color="000001"/>
        </w:pBdr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ar-SA"/>
        </w:rPr>
      </w:r>
    </w:p>
    <w:p>
      <w:pPr>
        <w:pStyle w:val="Normal"/>
        <w:widowControl/>
        <w:pBdr>
          <w:top w:val="single" w:sz="4" w:space="1" w:color="000001"/>
        </w:pBdr>
        <w:spacing w:before="0" w:after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ашего заявления от ______________ № _________(дата и номер регистрации) об оставлении заявления о выдаче градостроительного плана земельного участка без</w:t>
        <w:br/>
        <w:t>рассмотрения принято решение об оставлении заявления о выдаче градостроительного плана</w:t>
        <w:br/>
        <w:t>земельного участка от __________ № __________(дата и номер регистрации)  без рассмотрения.</w:t>
        <w:b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rif;Times New Roman" w:hAnsi="serif;Times New Roman" w:eastAsia="serif;Times New Roman" w:cs="serif;Times New Roman"/>
          <w:sz w:val="22"/>
          <w:szCs w:val="22"/>
        </w:rPr>
      </w:pPr>
      <w:r>
        <w:rPr/>
        <w:t>____________                                 ______________        _________________________________</w:t>
      </w:r>
    </w:p>
    <w:p>
      <w:pPr>
        <w:pStyle w:val="Normal"/>
        <w:rPr/>
      </w:pPr>
      <w:r>
        <w:rPr>
          <w:rFonts w:eastAsia="serif;Times New Roman" w:cs="serif;Times New Roman" w:ascii="serif;Times New Roman" w:hAnsi="serif;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должность)                                                (подпись)               (фамилия, имя, отчество (при наличии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426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Подзаголовок Знак"/>
    <w:qFormat/>
    <w:rPr>
      <w:rFonts w:ascii="Liberation Serif;Times New Roman" w:hAnsi="Liberation Serif;Times New Roman" w:eastAsia="Calibri" w:cs="Mangal;Courier New"/>
      <w:b/>
      <w:bCs/>
      <w:kern w:val="2"/>
      <w:sz w:val="36"/>
      <w:szCs w:val="36"/>
      <w:lang w:eastAsia="zh-CN" w:bidi="hi-I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альбомный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58:00Z</dcterms:created>
  <dc:creator/>
  <dc:description/>
  <cp:keywords/>
  <dc:language>en-US</dc:language>
  <cp:lastModifiedBy>PrintMaster</cp:lastModifiedBy>
  <cp:lastPrinted>2022-04-15T11:42:00Z</cp:lastPrinted>
  <dcterms:modified xsi:type="dcterms:W3CDTF">2022-06-10T09:53:00Z</dcterms:modified>
  <cp:revision>11</cp:revision>
  <dc:subject/>
  <dc:title/>
</cp:coreProperties>
</file>