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2       </w:t>
        <w:tab/>
        <w:tab/>
        <w:tab/>
        <w:tab/>
        <w:tab/>
        <w:tab/>
        <w:tab/>
        <w:tab/>
        <w:tab/>
        <w:tab/>
        <w:t>№  2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О   порядке   использования    средств иных   межбюджетных                                  трансфертов на обеспечение условий для развития физической                                     культуры  и массового  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исполнения полномочий по вопросам обеспечения условий для развития физической культуры и массового спорта, решением Думы Колпашевского района от 26.01.2022 № 5 «О предоставлении и распределении иных межбюджетных трансфертов бюджетам поселений Колпашевского района на обеспечение условий для развития физической культуры и массового спорта», Соглашением о предоставлении в 2022 году бюджету муниципального образования «Новогоренское сельское поселение» иных межбюджетных трансфертов  на обеспечение условий для развития физической культуры и массового спорта от 18.02.2022 № 1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становить в 2022 году расходное обязательство муниципального образования «Новогоренское сельское поселение» на организацию физкультурно-оздоровительной работы с населением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главным распорядителем (получателем) средств иных межбюджетных трансфертов (ИМБТ) на   обеспечение      условий        для развития    физической культуры и массового   спорта в 2022 году и плановом периоде 2023 и 2024 годов является Администрация Новогоренского сельского поселения в размере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еспечить уровень софинансирования на 2022 год и на плановый период 2023 и 2024 годы за счет средств бюджета муниципального образования «Новогоренское сельское поселение» в объеме средств, установленных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редства ИМБТ направляются на организацию физкультурно-оздоровительной работы с населением по месту жительства на 2022 год и на плановый период 2023 и 2024 годов в части оплаты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начисления на оплату труда и приобретения спортивного инвентаря и оборудования для физкультурно-оздоровительной и спортивно-массовой работы </w:t>
      </w:r>
      <w:r>
        <w:rPr>
          <w:color w:val="000000"/>
          <w:sz w:val="28"/>
          <w:szCs w:val="28"/>
        </w:rPr>
        <w:t>в объеме средств, установленных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Финансово-экономическому отделу Администрации Новогор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использование средств, в соответствии с заключенными договорами (муниципальными контрактами) в срок до 28.12.202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до 29.12.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астоящее постановление вступает в силу с даты его подпис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заместителя Главы поселения-главного бухгалтера Исаеву Н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 xml:space="preserve">Утверждено </w:t>
      </w:r>
    </w:p>
    <w:p>
      <w:pPr>
        <w:pStyle w:val="Normal"/>
        <w:ind w:left="10206" w:hanging="0"/>
        <w:rPr/>
      </w:pPr>
      <w:r>
        <w:rPr/>
        <w:t xml:space="preserve">постановлением Администрации Новогоренского сельского поселения </w:t>
      </w:r>
    </w:p>
    <w:p>
      <w:pPr>
        <w:pStyle w:val="Normal"/>
        <w:ind w:left="10206" w:hanging="0"/>
        <w:rPr/>
      </w:pPr>
      <w:r>
        <w:rPr/>
        <w:t>от  01.06.2022 № 29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условий для развития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7"/>
        <w:gridCol w:w="1275"/>
        <w:gridCol w:w="1276"/>
        <w:gridCol w:w="1134"/>
        <w:gridCol w:w="1276"/>
        <w:gridCol w:w="1276"/>
        <w:gridCol w:w="1274"/>
        <w:gridCol w:w="1276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, руб.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инструкторов по спорту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направляемый на приобретение спортивного инвентаря и оборудования для физкультурно-оздоровительной и спортивно-массовой работы, руб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й на оплату труда инструкторов по спорту и начисления на оплату труда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 30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2:00Z</dcterms:created>
  <dc:creator>Ink</dc:creator>
  <dc:description/>
  <dc:language>en-US</dc:language>
  <cp:lastModifiedBy>PrintMaster</cp:lastModifiedBy>
  <cp:lastPrinted>2022-06-07T11:18:00Z</cp:lastPrinted>
  <dcterms:modified xsi:type="dcterms:W3CDTF">2022-06-07T04:22:00Z</dcterms:modified>
  <cp:revision>2</cp:revision>
  <dc:subject/>
  <dc:title>АДМИНИСТРАЦИЯ ИНКИНСКОГО СЕЛЬСКОГО ПОСЕЛЕНИЯ</dc:title>
</cp:coreProperties>
</file>