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Я НОВОГОР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ЛПАШЕВСКОГО РАЙОНА ТОМСКОЙ ОБЛАСТИ</w:t>
            </w:r>
          </w:p>
        </w:tc>
      </w:tr>
    </w:tbl>
    <w:p>
      <w:pPr>
        <w:pStyle w:val="Style1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spacing w:before="48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3.2022       </w:t>
        <w:tab/>
        <w:tab/>
        <w:tab/>
        <w:tab/>
        <w:tab/>
        <w:tab/>
        <w:tab/>
        <w:tab/>
        <w:tab/>
        <w:tab/>
        <w:t>№  11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порядке использования</w:t>
      </w:r>
      <w:r>
        <w:rPr>
          <w:sz w:val="28"/>
          <w:szCs w:val="28"/>
        </w:rPr>
        <w:t xml:space="preserve"> средств </w:t>
      </w:r>
      <w:r>
        <w:rPr>
          <w:sz w:val="28"/>
          <w:szCs w:val="28"/>
          <w:lang w:val="ru-RU"/>
        </w:rPr>
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ереданных государственных полномочий по обеспечению жилыми помещениями детей-сирот и детей, оставшихся без попечения родителей, а так же лиц из их числа, в части обеспечения жилыми помещениями детей-сирот и детей, оставшихся без попечения родителей, а так же лиц из их числа, в соответствии с решением Думы Колпашевского района от 25.01.2021 № 16 «О предоставлении субвенций бюджетам поселений Колпашевского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Ю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в 2022 году муниципальное образование «Новогоренское сельское поселение» осуществляет обеспечение жилыми помещениями детей-сирот и детей, оставшихся без попечения родителей, а также лиц из их числа за счет средств субвенци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главным распорядителем (получателем) средств 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далее – Субвенция) в размере               1 279 523,52 (один миллион двести семьдесят девять тысяч пятьсот двадцать три) рубля 52 копеек является Администрация Новогор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едства субвенции направляются на финансовое обеспечение расходного обязательства муниципального образования «Новогоренское сельское поселение»,  возникающего при выполнении государственных полномочий Томской области, переданных в установленном порядке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омской области от 11 сентября 2007 года N 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ово-экономическому отделу Администрации Новогорен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оответствии с Федеральным законом от 5 апреля 2013 года                  № 44-ФЗ «О контрактной системе в сфере закупок товаров, работ, услуг для обеспечения государственных и муниципальных нужд» организовать заключение муниципальных контрактов на реализацию мероприятий, указанных в пункте 3 настоящего постано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еспечить использование средств в соответствии с заключенными договорами (муниципальными контрактами) в срок до 25.12.202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беспечить возврат остатков средств субвенции, неиспользованных по целевому назначению, в срок до 27.12.202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ставить отчёт об использовании Субвенции в срок </w:t>
      </w:r>
      <w:r>
        <w:rPr>
          <w:color w:val="000000"/>
          <w:sz w:val="28"/>
          <w:szCs w:val="28"/>
        </w:rPr>
        <w:t xml:space="preserve">до 30 декабря текущего финансового года </w:t>
      </w:r>
      <w:r>
        <w:rPr>
          <w:sz w:val="28"/>
          <w:szCs w:val="28"/>
        </w:rPr>
        <w:t>в порядке и форме, утвержденной Администрацией Колпаш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Настоящее постановление разместить на официальном сайте органов местного самоуправления муниципального образования «Новогоренское  сельское поселение».</w:t>
      </w:r>
    </w:p>
    <w:p>
      <w:pPr>
        <w:pStyle w:val="TextBody"/>
        <w:ind w:firstLine="709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поселения-главного бухгалтера Н.С. Исаев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И.А. Комаро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45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450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4">
    <w:name w:val="WW8Num1z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11062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12:00Z</dcterms:created>
  <dc:creator>Ink</dc:creator>
  <dc:description/>
  <cp:keywords/>
  <dc:language>en-US</dc:language>
  <cp:lastModifiedBy>PrintMaster</cp:lastModifiedBy>
  <cp:lastPrinted>2022-12-13T11:33:00Z</cp:lastPrinted>
  <dcterms:modified xsi:type="dcterms:W3CDTF">2022-12-13T04:33:00Z</dcterms:modified>
  <cp:revision>4</cp:revision>
  <dc:subject/>
  <dc:title>АДМИНИСТРАЦИЯ ИНКИНСКОГО СЕЛЬСКОГО ПОСЕЛЕНИЯ</dc:title>
</cp:coreProperties>
</file>