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szCs w:val="28"/>
        </w:rPr>
        <w:t>01.04.2021</w:t>
        <w:tab/>
        <w:tab/>
        <w:t xml:space="preserve">                                                                                       № 7</w:t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494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мерах по усилению пожарной безопасности объектов и населенных пунктов Новогоренского сельского поселения  на период 2021 г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и законами от 22.07.2008 «Технический регламент о требованиях пожарной безопасности» от 04.07.2008 г.  в редакции ФЗ-117 от 10.07.2012 , "О пожарной безопасности" от 21.12.1999  № 69-ФЗ (в редакции ФЗ № 122 от 22.07.2004) в целях усиления организации пожарной безопасности на объектах и населенных пунктах Новогоренского сельского поселения на период 2021 г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/>
        <w:t>1.Утвердить план организационно-технических мероприятий по организации пожарной безопасности на объектах и населенных пунктах Новогоренского  сельского поселения на период 2021 г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 Опубликовать настоящее постановление в Ведомостях органов  местного самоуправления Новогоренского сельского поселения и разместить на официальном сайте органа местного самоуправления Новогоренского сельского поселе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Контроль за исполнением данного постановления возложить на инженера по благоустройству Батищева О.В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  <w:tab/>
        <w:tab/>
        <w:tab/>
        <w:tab/>
        <w:tab/>
        <w:tab/>
        <w:tab/>
        <w:tab/>
        <w:t>И.А Ком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Новогоренского сельского поселения от 01.04.2021 №7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технических мероприятий по усилению мер</w:t>
      </w:r>
    </w:p>
    <w:p>
      <w:pPr>
        <w:pStyle w:val="Normal"/>
        <w:jc w:val="center"/>
        <w:rPr/>
      </w:pPr>
      <w:r>
        <w:rPr>
          <w:b/>
        </w:rPr>
        <w:t>пожарной безопасности   в  населенных пунктах</w:t>
      </w:r>
    </w:p>
    <w:p>
      <w:pPr>
        <w:pStyle w:val="Normal"/>
        <w:jc w:val="center"/>
        <w:rPr/>
      </w:pPr>
      <w:r>
        <w:rPr>
          <w:b/>
        </w:rPr>
        <w:t>Новогоренского сельского поселения на 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4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151"/>
        <w:gridCol w:w="1526"/>
        <w:gridCol w:w="241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организаций, учреждений не зависимо от форм собственности, рассмотреть вопросы состояния пожарной безопасности объектов. 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мещения необходимым количеством первичных средств пожаротуш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монт электрооборудования, либо обесточивание неэксплуатируемых помещений. Провести дополнительный противопожарный инструктаж всех работник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31.05.20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учреждений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готовности добровольных пожарных формирований к весенне-летнему пожароопасному период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ищев О.В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населения правилам пожарной безопасности в быту и на производстве, проведение в этих целях сходов граждан, инструктажей, собраний, при необходимости подворного обхода граждан, а также путем распространения памяток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ищев О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организаций и индивидуальным предпринимателям на своих объектах иметь систему пожарной безопасности, разработать инструкции о мерах пожарной безопас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весенний период своевременная очистка от горючих отходов, мусора, тары территории населенных пунктов и объектов, в пределах противопожарных расстояний между зданиями, сооружениями, а также участков, прилегающих к жилым дома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ищев О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ькин С.С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бодного подъезда к зданиям и сооружениям. Своевременная очистка территории от снега, подготовить подъездные пути к водозабор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ищев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остояния пожарных водоемов,  водонапорных баше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ищев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ькин С.С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рка обеспечения безопасности проживания в  жилищном фонде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атищев О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ькин С.С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плана работы по проведению совместных рейдов с участковым уполномоченным, старшим водителем ОП       д. Новогорное и специалистом администрации поселения по проверке жилого сектора, неблагополучных семей,  многодетных семей, инвалидов на соблюдение норм пожарной безопас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атищев О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ькин С.С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инвентаризацию противопожарного инвентаря Администрации Новогоренского сельского поселения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ищев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40:00Z</dcterms:created>
  <dc:creator>Трофимова О.В.</dc:creator>
  <dc:description/>
  <dc:language>en-US</dc:language>
  <cp:lastModifiedBy>PrintMaster</cp:lastModifiedBy>
  <cp:lastPrinted>2021-04-02T09:40:00Z</cp:lastPrinted>
  <dcterms:modified xsi:type="dcterms:W3CDTF">2021-04-02T02:40:00Z</dcterms:modified>
  <cp:revision>2</cp:revision>
  <dc:subject/>
  <dc:title>Об утверждении Порядка разработки и утверждения схемы размещения нестационарных торговых объек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DocDate">
    <vt:lpwstr>2010-12-24T00:00:00Z</vt:lpwstr>
  </property>
  <property fmtid="{D5CDD505-2E9C-101B-9397-08002B2CF9AE}" pid="4" name="docType">
    <vt:lpwstr>18</vt:lpwstr>
  </property>
</Properties>
</file>