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 НОВОГОРЕНСКОГО СЕЛЬСКОГО ПОСЕЛЕНИЯ       КОЛПАШЕВСКОГО РАЙОНА ТОМСКОЙ ОБЛАСТИ</w:t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9.07.2021                                                                                                         № 26</w:t>
      </w:r>
    </w:p>
    <w:p>
      <w:pPr>
        <w:pStyle w:val="Normal"/>
        <w:jc w:val="center"/>
        <w:rPr/>
      </w:pPr>
      <w:bookmarkStart w:id="0" w:name="_Hlk7474937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горенского сельского поселения от 05.03.2013 № 1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4749373"/>
      <w:bookmarkStart w:id="2" w:name="_Hlk7474937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едения нормативного правового акта в соответствие с законодатель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Новогоренского  сельского поселения от 05.03.2013 № 1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»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сключить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. в пункте 1 после слов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совершеннолетних детей» дополнить словами «, а также </w:t>
      </w:r>
      <w:r>
        <w:rPr>
          <w:rFonts w:cs="Times New Roman" w:ascii="Times New Roman" w:hAnsi="Times New Roman"/>
          <w:sz w:val="28"/>
          <w:szCs w:val="28"/>
        </w:rPr>
        <w:t>сведений о приобретении цифровых финансовых активов, цифровой валюты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пункты 4,5 дополнить подпунктом в)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. Сведения о приобретении цифровых финансовых активов, цифровой валюты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widowControl/>
        <w:suppressAutoHyphens w:val="fals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И.А. Комарова</w:t>
      </w:r>
      <w:r>
        <w:br w:type="page"/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04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5:00Z</dcterms:created>
  <dc:creator>Specel</dc:creator>
  <dc:description/>
  <cp:keywords/>
  <dc:language>en-US</dc:language>
  <cp:lastModifiedBy>PrintMaster</cp:lastModifiedBy>
  <cp:lastPrinted>2021-07-29T11:11:00Z</cp:lastPrinted>
  <dcterms:modified xsi:type="dcterms:W3CDTF">2021-07-29T04:11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