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НОВОГОРЕНСКОГО СЕЛЬСКОГО ПОСЕЛЕНИЯ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9.07.2021                                                                                                         № 25</w:t>
      </w:r>
    </w:p>
    <w:p>
      <w:pPr>
        <w:pStyle w:val="ConsPlusNormal"/>
        <w:ind w:firstLine="540"/>
        <w:jc w:val="center"/>
        <w:rPr/>
      </w:pPr>
      <w:bookmarkStart w:id="0" w:name="_Hlk7474937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горенского сельского поселения от 11.07.2018 № 42 «О порядке уведомления муниципальными служащими Администрации Новогоренского сельского поселения 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4749373"/>
      <w:bookmarkStart w:id="2" w:name="_Hlk7474937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в соответствие с законодатель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Новогоренского  сельского поселения от 11.07.2018 № 42 «О порядке уведомления муниципальными служащими Администрации Новогоренского сельского поселения представителя нанимателя (работодателя) 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ункт 8 приложения к Постановлению изложить в новой редакции</w:t>
      </w:r>
    </w:p>
    <w:p>
      <w:pPr>
        <w:pStyle w:val="24"/>
        <w:shd w:fill="auto" w:val="clear"/>
        <w:spacing w:lineRule="exact" w:line="322"/>
        <w:ind w:firstLine="820"/>
        <w:jc w:val="both"/>
        <w:rPr/>
      </w:pPr>
      <w:r>
        <w:rPr>
          <w:sz w:val="28"/>
          <w:szCs w:val="28"/>
        </w:rPr>
        <w:t>«8. Комиссия рассматривает уведомление и принимает решение в порядке и сроки, установленные</w:t>
      </w:r>
      <w:r>
        <w:rPr>
          <w:color w:val="000000"/>
          <w:sz w:val="28"/>
          <w:szCs w:val="28"/>
          <w:lang w:bidi="ru-RU"/>
        </w:rPr>
        <w:t xml:space="preserve"> Положением о комиссиях органов местного самоуправления и избирательных комиссий муниципальных 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далее – Положение), 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ложением 5 к Закону Томской области от 11.09.2007 № 198-03 «О муниципальной службе в Томской области».</w:t>
      </w:r>
    </w:p>
    <w:p>
      <w:pPr>
        <w:pStyle w:val="24"/>
        <w:shd w:fill="auto" w:val="clear"/>
        <w:spacing w:lineRule="exact" w:line="322"/>
        <w:ind w:firstLine="820"/>
        <w:jc w:val="both"/>
        <w:rPr/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И.А. Комарова</w:t>
      </w:r>
      <w:r>
        <w:br w:type="page"/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45"/>
      <w:ind w:hanging="0"/>
      <w:jc w:val="lef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8:00Z</dcterms:created>
  <dc:creator>Specel</dc:creator>
  <dc:description/>
  <cp:keywords/>
  <dc:language>en-US</dc:language>
  <cp:lastModifiedBy>PrintMaster</cp:lastModifiedBy>
  <cp:lastPrinted>2021-07-29T11:10:00Z</cp:lastPrinted>
  <dcterms:modified xsi:type="dcterms:W3CDTF">2021-07-29T04:10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