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 РАЙОНА ТОМСКОЙ  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12.2019</w:t>
        <w:tab/>
        <w:tab/>
        <w:tab/>
        <w:tab/>
        <w:tab/>
        <w:tab/>
        <w:tab/>
        <w:tab/>
        <w:t xml:space="preserve">                                    № 10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становлении расчетной единицы,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уемой для исчисления должностных окладов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ющих муниципальные должности в муниципальном образовании «Новогор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В соответствии с частью 8 статьи 7 Закона Томской области от 6 мая 2009 года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, статьей 2 Закона Томской области от 5 августа 2011 года № 157-ОЗ «О расчетной единице» </w:t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Совет поселения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Установить расчетную единицу, используемую для исчисления должностных окладов лиц, замещающих муниципальные должности в муниципальном образовании «Новогоренское сельское поселение», в размере 1214,17 рублей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Совета Новогоренского сельского поселения от 27 ноября 2019 года № 101 «О расчетной единице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4. Настоящее реш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5. Контроль за исполнением настоящего решения возложить на контрольно-правовой комитет Совета Новогорен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вогоренского сельского поселения</w:t>
        <w:tab/>
        <w:tab/>
        <w:tab/>
        <w:tab/>
        <w:tab/>
        <w:t xml:space="preserve">    А.Н. Петрова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Новогорен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   И.А. Комарова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2:45:00Z</dcterms:created>
  <dc:creator>Customer</dc:creator>
  <dc:description/>
  <cp:keywords/>
  <dc:language>en-US</dc:language>
  <cp:lastModifiedBy>PrintMaster</cp:lastModifiedBy>
  <cp:lastPrinted>2019-11-27T10:44:00Z</cp:lastPrinted>
  <dcterms:modified xsi:type="dcterms:W3CDTF">2019-12-05T07:58:00Z</dcterms:modified>
  <cp:revision>9</cp:revision>
  <dc:subject/>
  <dc:title>СОВЕТ НОВОГОРЕНСКОГО  СЕЛЬСКОГО ПОСЕЛЕНИЯ</dc:title>
</cp:coreProperties>
</file>