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29.10.2021                                                                                                                    № 38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 внесении изменений в постановление Администрации Новогоренского сельского поселения от 01.04.2021 № 10 «</w:t>
      </w:r>
      <w:r>
        <w:rPr>
          <w:sz w:val="26"/>
          <w:szCs w:val="26"/>
        </w:rPr>
        <w:t>О порядке расходования иного межбюджетного трансферта на обустройство площадок для накопления твёрдых коммунальных отходов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 соответствии со статьёй 142 Бюджетного кодекса Российской Федерации, решением Думы Колпашевского района от 25.10.2021 № 135 «О внесении изменений в решение Думы Колпашевского района от 25.01.2021 № 12 «О предоставлении иного межбюджетного трансферта бюджету муниципального образования «Новогоренское сельское поселение» на обустройство площадок для накопления твердых коммунальных отходов»</w:t>
      </w:r>
    </w:p>
    <w:p>
      <w:pPr>
        <w:pStyle w:val="Normal"/>
        <w:ind w:right="-1" w:firstLine="708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6" w:firstLine="714"/>
        <w:jc w:val="both"/>
        <w:rPr>
          <w:color w:val="000000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Внести изменения в постановление Администрации Новогоренского сельского поселения от 01.04.2021 № 10</w:t>
      </w:r>
      <w:r>
        <w:rPr>
          <w:color w:val="000000"/>
          <w:spacing w:val="6"/>
          <w:sz w:val="26"/>
          <w:szCs w:val="26"/>
        </w:rPr>
        <w:t xml:space="preserve"> «</w:t>
      </w:r>
      <w:r>
        <w:rPr>
          <w:sz w:val="26"/>
          <w:szCs w:val="26"/>
        </w:rPr>
        <w:t>О порядке расходования иного межбюджетного трансферта на обустройство площадок для накопления твёрдых коммунальных отходов</w:t>
      </w:r>
      <w:r>
        <w:rPr>
          <w:color w:val="000000"/>
          <w:spacing w:val="5"/>
          <w:sz w:val="26"/>
          <w:szCs w:val="26"/>
        </w:rPr>
        <w:t>»</w:t>
      </w:r>
      <w:r>
        <w:rPr>
          <w:color w:val="000000"/>
          <w:spacing w:val="-1"/>
          <w:sz w:val="26"/>
          <w:szCs w:val="26"/>
        </w:rPr>
        <w:t>, а именно, в пункте 2 слова «в размере 527 000 (пятьсот двадцать семь тысяч) рублей» заменить словами «в размере 466 499 (четыреста шестьдесят шесть тысяч четыреста девяносто девять) рублей 05 копеек».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 xml:space="preserve">2. Настоящее постановление вступает в силу с даты его официального опубликования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>3.</w:t>
      </w:r>
      <w:r>
        <w:rPr>
          <w:color w:val="000000"/>
          <w:sz w:val="26"/>
          <w:szCs w:val="26"/>
        </w:rPr>
        <w:t xml:space="preserve">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8"/>
          <w:szCs w:val="28"/>
        </w:rPr>
        <w:t>Глава администрации</w:t>
        <w:tab/>
        <w:tab/>
        <w:tab/>
        <w:tab/>
        <w:tab/>
        <w:tab/>
        <w:tab/>
        <w:t>И.А. Комарова</w:t>
      </w:r>
    </w:p>
    <w:p>
      <w:pPr>
        <w:pStyle w:val="Heading"/>
        <w:jc w:val="left"/>
        <w:rPr>
          <w:b w:val="false"/>
          <w:b w:val="false"/>
          <w:bCs/>
          <w:color w:val="000000"/>
          <w:spacing w:val="1"/>
          <w:sz w:val="24"/>
          <w:szCs w:val="24"/>
          <w:lang w:val="ru-RU"/>
        </w:rPr>
      </w:pPr>
      <w:r>
        <w:rPr>
          <w:b w:val="false"/>
          <w:bCs/>
          <w:color w:val="000000"/>
          <w:spacing w:val="1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4"/>
          <w:szCs w:val="24"/>
          <w:lang w:val="ru-RU"/>
        </w:rPr>
      </w:pPr>
      <w:r>
        <w:rPr>
          <w:b w:val="false"/>
          <w:bCs/>
          <w:sz w:val="24"/>
          <w:szCs w:val="24"/>
          <w:lang w:val="ru-RU"/>
        </w:rPr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54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Актуальная редакция Постановления Администрации Новогоренского сельского поселения от 01.04.20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10 (в редакции постановления от 07.07.2021 № 20)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01.04.2021                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расходования иного межбюджетного трансферта на обустройство площадок для накопления твёрдых коммунальных отходо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необходимостью обустройства площадок для накопления твёрдых коммунальных отходов на территории Новогоренского сельского поселения, в соответствии с решением Думы Колпашевского района от 25.01.2021 № 12 «О предоставлении иного межбюджетного трансферта бюджету муниципального образования «Новогоренское сельское поселение» на обустройство площадок для накопления твёрдых коммунальных отходов», соглашением между Администрацией Колпашевского района и Администрацией Новогоренского сельского поселения о предоставлении иного межбюджетного трансферта бюджету муниципального образования «Новогоренское сельское поселение» на обустройство площадок для накопления твёрдых коммунальных отходов от 15.02.202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становить, что в 2021 году муниципальное образование «Новогоренское сельское поселение» выполняет мероприятия по обустройству площадок для накопления твёрдых коммунальных отходо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главным распорядителем (получателем) средств иного межбюджетного трансферта (ИМБТ) на обустройство площадок для накопления твёрдых коммунальных отходов в размере 466 499 (четыреста шестьдесят шесть тысяч четыреста девяносто девять) рублей 05 копеек является Администрац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Средства ИМБТ направляются 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ение мероприятий по обустройству площадок для накопления твёрдых коммуналь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приобретение краски для покраски мусорных контейн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договора оказания услуг по покраске мусорных контейнер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оплату договора на оказание услуг по изготовлению табличек на площадку для накопления твердых коммунальных отх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4. Финансово-экономическому отделу Администрации Новогоренского сельского посел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обеспечить выполнение условий Соглашения, заключенного с Администрацией Колпашевского района, включая сроки и порядок предоставления отчет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еспечить использование средств в соответствии с заключенными договорами (муниципальными контрактами) в срок до 20.12.2021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) обеспечить возврат остатков средств ИМБТ, неиспользованных по целевому назначению в бюджет муниципального образования «Колпашевский район» в срок до 23 декабря 2021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выполнением настоящего постановления возложить на Заместителя Главы поселения - главного бухгалтера Администрации Новогоренского сельского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Глава поселения                                                                                          И.А. Комарова</w:t>
      </w:r>
    </w:p>
    <w:p>
      <w:pPr>
        <w:pStyle w:val="Normal"/>
        <w:ind w:left="540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14:00Z</dcterms:created>
  <dc:creator>User</dc:creator>
  <dc:description/>
  <cp:keywords/>
  <dc:language>en-US</dc:language>
  <cp:lastModifiedBy>PrintMaster</cp:lastModifiedBy>
  <cp:lastPrinted>2016-08-31T15:59:00Z</cp:lastPrinted>
  <dcterms:modified xsi:type="dcterms:W3CDTF">2021-10-29T05:38:00Z</dcterms:modified>
  <cp:revision>10</cp:revision>
  <dc:subject/>
  <dc:title>Проект</dc:title>
</cp:coreProperties>
</file>