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 комиссии по соблюдению требований к служебному поведению муниципальных служащих и урегулированию конфликтов интересов Администрации Новогор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4 апреля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горе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>И.А. Комарова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>Л.В. Балаганская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И.А. – Глава Новогоренского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сагова Н.Н. – управляющий делами Администрации Новогоренского сельского поселения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ова Н. Я. – депутат Совета Новогоренского сельского поселения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жаева Т.А.  – депутат Совета Новогоренского сельского поселения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А.С. – специалист по финансовому учету и отчетности Администрации Новогор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Е.В. – главный специалист по финансовому учету и отчетности Администрации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ые мероприятия в рамках реализации кадровой политики в органах местного самоуправления. Перечень муниципальных правовых актов по противодействию коррупции в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муниципальными служащими Администрации Новогоренского сельского поселения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требований статьи 15 Федерального закона от 02 марта 2007 года № 25-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вое в законодательстве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ым двум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Комарову И.А., которая доложила об антикоррупционных мероприятиях в рамках реализации кадровой политики в органах местного самоуправления. Рассказала о муниципальных правовых актах Администрации Ново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на так же рассказала о результатах проведенной проверки  достоверности и полноты сведений о доходах за 2010 г., об имуществе и обязательствах имущественного характера предоставляемых муниципальными служащими, после сдачи справок о доходах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проинформировала о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, а так же о соблюдении требований стать 9 Федерального закона от 25.12.2008 № 273-ФЗ «О противодействии коррупции»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дня заседания Мальсагова Н.Н. – управляющий делами Администрации Новогоренского сельского поселения, – заместитель председателя комиссии рассказала о новом в законодательстве по противодействию корруп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читать заседание Комиссии правомочны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Балаганская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>Мальсаг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а Н.Я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жаева Т.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1:00Z</dcterms:created>
  <dc:creator>bychkova</dc:creator>
  <dc:description/>
  <cp:keywords/>
  <dc:language>en-US</dc:language>
  <cp:lastModifiedBy>Customer</cp:lastModifiedBy>
  <cp:lastPrinted>2011-07-01T09:23:00Z</cp:lastPrinted>
  <dcterms:modified xsi:type="dcterms:W3CDTF">2011-08-01T10:49:00Z</dcterms:modified>
  <cp:revision>15</cp:revision>
  <dc:subject/>
  <dc:title>Выписка из протокола заседания</dc:title>
</cp:coreProperties>
</file>